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简历中怎样自我评价"/>
      <w:r>
        <w:rPr/>
        <w:t>在简历中怎样自我评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叫，是</w:t>
      </w:r>
      <w:r>
        <w:rPr/>
        <w:t>XX</w:t>
      </w:r>
      <w:r>
        <w:rPr/>
        <w:t>大学园艺园林学院城市规划</w:t>
      </w:r>
      <w:r>
        <w:rPr/>
        <w:t>20XX</w:t>
      </w:r>
      <w:r>
        <w:rPr/>
        <w:t>年应届毕业生。能成为一名园林设计师，是我梦寐追求的目标，在此择业之际，我真诚的向贵公司推荐自己。</w:t>
      </w:r>
    </w:p>
    <w:p>
      <w:pPr>
        <w:pStyle w:val="Normal"/>
        <w:rPr/>
      </w:pPr>
      <w:r>
        <w:rPr/>
        <w:t>生活因努力而多彩，青春因搏击而闪光。虽大学生活转瞬即逝，但我却因此拥有了更广阔的一片成长和展现的天地，我有足够的信心与实力去迎接新的挑战，而贵公司正是我一直向往和奋斗的好去处。</w:t>
      </w:r>
    </w:p>
    <w:p>
      <w:pPr>
        <w:pStyle w:val="Normal"/>
        <w:rPr/>
      </w:pPr>
      <w:r>
        <w:rPr/>
        <w:t>在四年的学习中，我的专业成绩一直居于本专业上等水平，曾连续两年获得学校</w:t>
      </w:r>
      <w:r>
        <w:rPr/>
        <w:t>"</w:t>
      </w:r>
      <w:r>
        <w:rPr/>
        <w:t>自立自强先进个人</w:t>
      </w:r>
      <w:r>
        <w:rPr/>
        <w:t>"</w:t>
      </w:r>
      <w:r>
        <w:rPr/>
        <w:t>和“青年志愿者先进个人”称号。在夯实了本专业基础知识的同时，我还尽自己所能的拓宽了自己的知识面，在专业技能方面，我先后掌握了</w:t>
      </w:r>
      <w:r>
        <w:rPr/>
        <w:t>AUTOcad</w:t>
      </w:r>
      <w:r>
        <w:rPr/>
        <w:t>，</w:t>
      </w:r>
      <w:r>
        <w:rPr/>
        <w:t>photoshop</w:t>
      </w:r>
      <w:r>
        <w:rPr/>
        <w:t>，</w:t>
      </w:r>
      <w:r>
        <w:rPr/>
        <w:t>sketchup</w:t>
      </w:r>
      <w:r>
        <w:rPr/>
        <w:t>等专业软件的使用，使自己更有能力去做好今后的工作</w:t>
      </w:r>
      <w:r>
        <w:rPr/>
        <w:t>;</w:t>
      </w:r>
      <w:r>
        <w:rPr/>
        <w:t>在实践方面，通过在河北邯郸大环园林设计公司的实习，使自己的能力在此过程中得到了充分的提升和展现，得到了领导的一致好评和肯定，被评为社会实践先进个人的光荣称号。</w:t>
      </w:r>
    </w:p>
    <w:p>
      <w:pPr>
        <w:pStyle w:val="Normal"/>
        <w:rPr/>
      </w:pPr>
      <w:r>
        <w:rPr/>
        <w:t>在能力锻炼上，我积极参加各种社会实践活动，在大学四年期间，积极参加每一学年的社会实践小分队，曾经在冷冻厂里面打过工，在酒店当过服务生，作为志愿者在小学进行义务教育，在园林设计公司进行实习，可谓社会实践经验非常丰富。从而大大提升了自己的组织能力、协作能力、交际能力和处事应变等能力，为我今后能更好地为贵公司工作奠定了能力基础。</w:t>
      </w:r>
    </w:p>
    <w:p>
      <w:pPr>
        <w:pStyle w:val="Normal"/>
        <w:rPr/>
      </w:pPr>
      <w:r>
        <w:rPr/>
        <w:t>在思想方面，我努力提高自己的政治觉悟和道德修养并积极向党组织靠拢，向党总支递交了入党申请书，同时已经在党校结业，获得结业证书。</w:t>
      </w:r>
    </w:p>
    <w:p>
      <w:pPr>
        <w:pStyle w:val="Normal"/>
        <w:rPr/>
      </w:pPr>
      <w:r>
        <w:rPr/>
        <w:t>作为一名即将踏入社会的大学生，我深知过去并不代表未来，勤奋才是真正的内涵。我相信以我的热忱与努力定会胜任贵公司的职务，并十分乐于将来能同贵公司同事共事合作相处，为贵公司献上自己的才能和智慧</w:t>
      </w:r>
      <w:r>
        <w:rPr/>
        <w:t>!</w:t>
      </w:r>
      <w:r>
        <w:rPr/>
        <w:t>但</w:t>
      </w:r>
      <w:r>
        <w:rPr/>
        <w:t>"</w:t>
      </w:r>
      <w:r>
        <w:rPr/>
        <w:t>扬帆启航，还赖您东风助力</w:t>
      </w:r>
      <w:r>
        <w:rPr/>
        <w:t>"</w:t>
      </w:r>
      <w:r>
        <w:rPr/>
        <w:t>，我愿随时接受您的面试，真诚切盼您的回音</w:t>
      </w:r>
      <w:r>
        <w:rPr/>
        <w:t>!</w:t>
      </w:r>
    </w:p>
    <w:p>
      <w:pPr>
        <w:pStyle w:val="Normal"/>
        <w:rPr/>
      </w:pPr>
      <w:r>
        <w:rPr/>
        <w:t>再次感谢您能关注我的自荐材料，最后衷心祝愿贵单位事业发达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