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号召学习倡议书格式"/>
      <w:r>
        <w:rPr/>
        <w:t>企业号召学习倡议书格式</w:t>
      </w:r>
      <w:bookmarkEnd w:id="0"/>
    </w:p>
    <w:p>
      <w:pPr>
        <w:pStyle w:val="Normal"/>
        <w:rPr/>
      </w:pPr>
      <w:r>
        <w:rPr/>
        <w:t>数学使人深思，语文使人多情，英语使人多元，政治使人明辨，历史使人明智，地理使人广博，是学习给了我们克服困难的勇气，有了挑战他人的自信。我们在学习中不断成长，完善个人品行，修身养性，陶冶情操。</w:t>
      </w:r>
    </w:p>
    <w:p>
      <w:pPr>
        <w:pStyle w:val="Normal"/>
        <w:rPr/>
      </w:pPr>
      <w:r>
        <w:rPr/>
        <w:t>古人云“活到老学到老”。我们正处于学习的“黄金时代”，却被重重困难阻隔与梦想的距离。我们会迷茫，我们会无助，但知识似磁铁一般以无形的力量吸引着我们，给我们战胜险阻的动力奔向理想的大学。谨慎面对每一场考试。所以我们有了面对困难的积极心态——无视，赤裸裸的无视。</w:t>
      </w:r>
    </w:p>
    <w:p>
      <w:pPr>
        <w:pStyle w:val="Normal"/>
        <w:rPr/>
      </w:pPr>
      <w:r>
        <w:rPr/>
        <w:t>所以我倡议高一</w:t>
      </w:r>
      <w:r>
        <w:rPr/>
        <w:t>(17)</w:t>
      </w:r>
      <w:r>
        <w:rPr/>
        <w:t>班全体同学一起向高中学习发起挑战：你是我人生长河中微不足道的对手，我为什么要败倒在你的脚下，我很强大，你是卑微，知识指引着我前进，梦想为我导航，我一定会战胜你。学习的热潮里，没有“屈服者”的席位。青春燃烧的岁月里，没有与生俱来的败徒，只有轻易言败的孬种。同学们，学习的浪花已经开始泛滥，投身于学习中去吧，对，高一</w:t>
      </w:r>
      <w:r>
        <w:rPr/>
        <w:t>(17)</w:t>
      </w:r>
      <w:r>
        <w:rPr/>
        <w:t>班全体人员，让我们一起掀起学习的浪潮，用火热的激情使之沸腾，铿锵有力的打击着海岸。世界被我们改变，父母为我们鼓掌。学习热潮席卷风暴，带着我们奔向更宽广的海绵，追寻梦想，放飞奇迹。你们准备好了吗</w:t>
      </w:r>
      <w:r>
        <w:rPr/>
        <w:t>?</w:t>
      </w:r>
    </w:p>
    <w:p>
      <w:pPr>
        <w:pStyle w:val="Normal"/>
        <w:rPr/>
      </w:pPr>
      <w:r>
        <w:rPr/>
        <w:t>高一</w:t>
      </w:r>
      <w:r>
        <w:rPr/>
        <w:t>(17)</w:t>
      </w:r>
      <w:r>
        <w:rPr/>
        <w:t>班学习委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星期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