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险管理部实习报告"/>
      <w:r>
        <w:rPr/>
        <w:t>风险管理部实习报告</w:t>
      </w:r>
      <w:bookmarkEnd w:id="0"/>
    </w:p>
    <w:p>
      <w:pPr>
        <w:pStyle w:val="Normal"/>
        <w:rPr/>
      </w:pPr>
      <w:r>
        <w:rPr/>
        <w:t>回顾一年来的工作是繁忙、紧张而有序的。经过一年多的努力，风险管理部建立并进一步完善了原有部分的信用管理制度，并以之为基础，构建整个公司的风险管理体系。这个风险管理体系以销售信用控制为主、以法律风险控制为辅，以逾期货款的全方位追收为救济手段，从而形成了事前、事中、事后三个阶段贯穿整个业务流程的风险管理机制。应收账款管理与法律事务两项职能，后项对前项既是补充又自成体系，风险管理部正健康稳步地发展，逐步发挥出其应有的职能作用。同时，风险管理部正利用这些风险管理基础，和一年来对工作开展情况的问题总结，在强化这个风险管理体系的基础上，向投资风险和经营风险管理方面扩展，以充分发挥风险管理部的职能作用和人员优势作用，为公司的进一步健康发展做出贡献。</w:t>
      </w:r>
    </w:p>
    <w:p>
      <w:pPr>
        <w:pStyle w:val="Normal"/>
        <w:rPr/>
      </w:pPr>
      <w:r>
        <w:rPr/>
        <w:t>一、客户信用评审与应收账款管理</w:t>
      </w:r>
    </w:p>
    <w:p>
      <w:pPr>
        <w:pStyle w:val="Normal"/>
        <w:rPr/>
      </w:pPr>
      <w:r>
        <w:rPr/>
        <w:t>1</w:t>
      </w:r>
      <w:r>
        <w:rPr/>
        <w:t>、信用评审方面</w:t>
      </w:r>
    </w:p>
    <w:p>
      <w:pPr>
        <w:pStyle w:val="Normal"/>
        <w:rPr/>
      </w:pPr>
      <w:r>
        <w:rPr/>
        <w:t>一年来，在信用评审方面，依据公司的两个“通知”的规定，根据销售台帐对各公司、事业部上报申请进行审核，审批了上报公司的所有新、旧客户变更、逾期发货等申请。将各公司评审员上交销售台账、客户全年业务数据汇总分析，深层次、全方位了解客户的情况。按规定，下半年对客户信用状况进行了复审，对逾期客户信用状况进行了重审。——组织学习“关于加强应收账款风险管理的规定”和“销售信用评审与风险管理操作规定”两个文件精神，讲解操作细则，帮助各公司评审员理解及操作。在其后工作过程中，不断向评审员解释并要求严格按照</w:t>
      </w:r>
    </w:p>
    <w:p>
      <w:pPr>
        <w:pStyle w:val="Normal"/>
        <w:rPr/>
      </w:pPr>
      <w:r>
        <w:rPr/>
        <w:t>关于实施“销售信用评审与风险管理操作规定”的通知操作，旧客户有付款周期、额度，要求评审员跟进重新取回营业执照、税务登记证进行重审的工作。按照公司规定，结合客户实际情况，审核各子</w:t>
      </w:r>
      <w:r>
        <w:rPr/>
        <w:t>(</w:t>
      </w:r>
      <w:r>
        <w:rPr/>
        <w:t>分</w:t>
      </w:r>
      <w:r>
        <w:rPr/>
        <w:t>)</w:t>
      </w:r>
      <w:r>
        <w:rPr/>
        <w:t>公司上报的所有新、旧客户变更、逾期发货等客户授信业务申请和呆坏账申请。</w:t>
      </w:r>
    </w:p>
    <w:p>
      <w:pPr>
        <w:pStyle w:val="Normal"/>
        <w:rPr/>
      </w:pPr>
      <w:r>
        <w:rPr/>
        <w:t>——</w:t>
      </w:r>
      <w:r>
        <w:rPr/>
        <w:t>自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起至</w:t>
      </w:r>
      <w:r>
        <w:rPr/>
        <w:t>6</w:t>
      </w:r>
      <w:r>
        <w:rPr/>
        <w:t>月</w:t>
      </w:r>
      <w:r>
        <w:rPr/>
        <w:t>20</w:t>
      </w:r>
      <w:r>
        <w:rPr/>
        <w:t>日期间，组织人员对所有子</w:t>
      </w:r>
      <w:r>
        <w:rPr/>
        <w:t>(</w:t>
      </w:r>
      <w:r>
        <w:rPr/>
        <w:t>分</w:t>
      </w:r>
      <w:r>
        <w:rPr/>
        <w:t>)</w:t>
      </w:r>
      <w:r>
        <w:rPr/>
        <w:t>公司信用评审工作审查，对客户授信业务管理工作中的合规性和履行情况，其中主要审查“授信业务操作”和“应收凭证管理”两项内容，采取抽查客户的方法。审查发现三家公司评审员根本没有执行相关文件规定——新宝华、进出口公司、盛华，独立销售的公司信用评审也都没有按规定报风险管理部复审，对他们违反公司规定的行为进行批评和纠正。</w:t>
      </w:r>
      <w:r>
        <w:rPr/>
        <w:t>9</w:t>
      </w:r>
      <w:r>
        <w:rPr/>
        <w:t>月份对新宝华、进出口公司、盛华、风华数码、英达、</w:t>
      </w:r>
      <w:r>
        <w:rPr/>
        <w:t>NTC</w:t>
      </w:r>
      <w:r>
        <w:rPr/>
        <w:t>、邦科、海特、鼎磁、正华、羚华、配套公司所有授信客户进行重审。</w:t>
      </w:r>
    </w:p>
    <w:p>
      <w:pPr>
        <w:pStyle w:val="Normal"/>
        <w:rPr/>
      </w:pPr>
      <w:r>
        <w:rPr/>
        <w:t>——</w:t>
      </w:r>
      <w:r>
        <w:rPr/>
        <w:t>对股份财务部挂帐协调组所有客户逐个分析、了解欠款实际原因、收集所有单证资料及提出处理办法，协助财务部办理冲帐，逐个客户已分回各公司业务员挂帐。对冠华、利华、粤华、端华、先华、新谷、华北部、海外组、拓展部审查送货单、对帐单、逾期发货是否审批、客户授信是否重审、客户逾期有无扣罚或审批。</w:t>
      </w:r>
    </w:p>
    <w:p>
      <w:pPr>
        <w:pStyle w:val="Normal"/>
        <w:rPr/>
      </w:pPr>
      <w:r>
        <w:rPr/>
        <w:t>——</w:t>
      </w:r>
      <w:r>
        <w:rPr/>
        <w:t>结合东莞山鑫电子厂诈骗案情通报情况，按公司规定对信用评审期限达到</w:t>
      </w:r>
      <w:r>
        <w:rPr/>
        <w:t>6</w:t>
      </w:r>
      <w:r>
        <w:rPr/>
        <w:t>个月的客户、逾期客户、民营企业、台资港资和三来一补企业等，进行信用资料的复查和信用重审。对销售业务中的发货收货手续和对账单的原始单证进行了检查，检查反映已经有了明显地改善，但有个别单位仍然不理想，下一年度需要进一步加强。</w:t>
      </w:r>
    </w:p>
    <w:p>
      <w:pPr>
        <w:pStyle w:val="Normal"/>
        <w:rPr/>
      </w:pPr>
      <w:r>
        <w:rPr/>
        <w:t>年底前，结合全年信用评审工作的开展和检查情况，通过总结并考虑未来工作的发展需要，对“关于加强应收账款风险管理的规定”进行了修订和完善，对执行反映出的新情况和新问题，有针对性地对相关规定进行了补充。目前，正在讨论审批中。</w:t>
      </w:r>
    </w:p>
    <w:p>
      <w:pPr>
        <w:pStyle w:val="Normal"/>
        <w:rPr/>
      </w:pPr>
      <w:r>
        <w:rPr/>
        <w:t>2</w:t>
      </w:r>
      <w:r>
        <w:rPr/>
        <w:t>、应收账款管理</w:t>
      </w:r>
    </w:p>
    <w:p>
      <w:pPr>
        <w:pStyle w:val="Normal"/>
        <w:rPr/>
      </w:pPr>
      <w:r>
        <w:rPr/>
        <w:t>通过制度形式统一“应收帐款帐龄分析表”以及“收款进度表”等报表格式，基本形成两表月报制度。每月根据上报资料和跟踪监控各子</w:t>
      </w:r>
      <w:r>
        <w:rPr/>
        <w:t>(</w:t>
      </w:r>
      <w:r>
        <w:rPr/>
        <w:t>分</w:t>
      </w:r>
      <w:r>
        <w:rPr/>
        <w:t>)</w:t>
      </w:r>
      <w:r>
        <w:rPr/>
        <w:t>公司应收账款挂帐、货款回收工作情况，对各单位的应收账款管理情况进行分析，对分析中发现的问题进行重点调查，随时提出处理意见和建议。同时通过业务员了解客户情况，并对重点客户进行了实地走访。</w:t>
      </w:r>
    </w:p>
    <w:p>
      <w:pPr>
        <w:pStyle w:val="Normal"/>
        <w:rPr/>
      </w:pPr>
      <w:r>
        <w:rPr/>
        <w:t>对应收账款明确未到期、到期和逾期的不同标准和划分原则，严格并规范了对到期、逾期货款的管理。同时，通过区分不同逾期客户情况，给业务员和业务部门提出相关处理建议，并有针对性的采取追收措施。</w:t>
      </w:r>
    </w:p>
    <w:p>
      <w:pPr>
        <w:pStyle w:val="Normal"/>
        <w:rPr/>
      </w:pPr>
      <w:r>
        <w:rPr/>
        <w:t>——</w:t>
      </w:r>
      <w:r>
        <w:rPr/>
        <w:t>对于客户多次拖欠货款、付款较差及采购量大幅度突增或突减，进行电话了解原因及监控日常业务往来的情况。股份销售总应收</w:t>
      </w:r>
      <w:r>
        <w:rPr/>
        <w:t>100</w:t>
      </w:r>
      <w:r>
        <w:rPr/>
        <w:t>万元以上客户重点进行付款综合评价，股份销售逾期</w:t>
      </w:r>
      <w:r>
        <w:rPr/>
        <w:t>10</w:t>
      </w:r>
      <w:r>
        <w:rPr/>
        <w:t>万元以上客户进行电话、上门协助追收货款。</w:t>
      </w:r>
    </w:p>
    <w:p>
      <w:pPr>
        <w:pStyle w:val="Normal"/>
        <w:rPr/>
      </w:pPr>
      <w:r>
        <w:rPr/>
        <w:t>——</w:t>
      </w:r>
      <w:r>
        <w:rPr/>
        <w:t>清理股份公司“协调组”项下</w:t>
      </w:r>
      <w:r>
        <w:rPr/>
        <w:t>9600</w:t>
      </w:r>
      <w:r>
        <w:rPr/>
        <w:t>多万元的应收，完成整理、分类、上报工作。对其中的退货、以货抵债项目已经进行了清理，正在进一步核实后进行账务处理。同时，跟进凭证审核工作，以做好进一步追收的准备。由于时间较长、过去的手续不规范和管理不严，造成单证丢失或不全，加之部分原经手业务员的离职，此项工作进展缓慢。【风险控制部门实习报告】</w:t>
      </w:r>
    </w:p>
    <w:p>
      <w:pPr>
        <w:pStyle w:val="Normal"/>
        <w:rPr/>
      </w:pPr>
      <w:r>
        <w:rPr/>
        <w:t>分类清理客观逾期问题。主要包括以下几类：客户倒闭、判决无法执行、退货未清理等。客户倒闭的，要求相关公司进一步核实，提供相应的证明资料</w:t>
      </w:r>
      <w:r>
        <w:rPr/>
        <w:t>;</w:t>
      </w:r>
      <w:r>
        <w:rPr/>
        <w:t>判决无法执行的，逐个走访相关公司，与经办人员了解详细情况，对还存在执行或追收可能的，多方寻找途径</w:t>
      </w:r>
      <w:r>
        <w:rPr/>
        <w:t>;</w:t>
      </w:r>
      <w:r>
        <w:rPr/>
        <w:t>退货及以货抵债部分全部要求业务员和仓库、财会进行处理冲帐。</w:t>
      </w:r>
    </w:p>
    <w:p>
      <w:pPr>
        <w:pStyle w:val="Normal"/>
        <w:rPr/>
      </w:pPr>
      <w:r>
        <w:rPr/>
        <w:t>——</w:t>
      </w:r>
      <w:r>
        <w:rPr/>
        <w:t>下半年加强了对收款工作的跟进和考核，每月下达收款任务计划，并从</w:t>
      </w:r>
      <w:r>
        <w:rPr/>
        <w:t>11</w:t>
      </w:r>
      <w:r>
        <w:rPr/>
        <w:t>月份开始要求各子</w:t>
      </w:r>
      <w:r>
        <w:rPr/>
        <w:t>(</w:t>
      </w:r>
      <w:r>
        <w:rPr/>
        <w:t>分</w:t>
      </w:r>
      <w:r>
        <w:rPr/>
        <w:t>)</w:t>
      </w:r>
      <w:r>
        <w:rPr/>
        <w:t>公司及事业部按照“经理牵头、业务部等各部门配合、信用评审员汇总制表”的方式在月初分解收款任务</w:t>
      </w:r>
      <w:r>
        <w:rPr/>
        <w:t>(</w:t>
      </w:r>
      <w:r>
        <w:rPr/>
        <w:t>具体到</w:t>
      </w:r>
    </w:p>
    <w:p>
      <w:pPr>
        <w:pStyle w:val="Normal"/>
        <w:rPr/>
      </w:pPr>
      <w:r>
        <w:rPr/>
        <w:t>客户和跟进业务员</w:t>
      </w:r>
      <w:r>
        <w:rPr/>
        <w:t>)</w:t>
      </w:r>
      <w:r>
        <w:rPr/>
        <w:t>并积极监测任务的完成情况</w:t>
      </w:r>
      <w:r>
        <w:rPr/>
        <w:t>;</w:t>
      </w:r>
      <w:r>
        <w:rPr/>
        <w:t>完成“每月收款情况进度表”，综合汇总每月的应收和货款回笼情况，为公司领导做基本的数据统计和分析。</w:t>
      </w:r>
    </w:p>
    <w:p>
      <w:pPr>
        <w:pStyle w:val="Normal"/>
        <w:rPr/>
      </w:pPr>
      <w:r>
        <w:rPr/>
        <w:t>经过一年来对应收账款加强管理，出现了一批应收账款管理比较好的公司和业务部，应收账款周转速度加快了，逾期货款也得到了一定的有效控制，如鼎磁、端华及四部等单位。还有一部分单位的逾期货款也得到了一定程度的拟制，控制了增涨的势头。</w:t>
      </w:r>
    </w:p>
    <w:p>
      <w:pPr>
        <w:pStyle w:val="Normal"/>
        <w:rPr/>
      </w:pPr>
      <w:r>
        <w:rPr/>
        <w:t>二、客观及长期逾期货款的追收</w:t>
      </w:r>
    </w:p>
    <w:p>
      <w:pPr>
        <w:pStyle w:val="Normal"/>
        <w:rPr/>
      </w:pPr>
      <w:r>
        <w:rPr/>
        <w:t>1)</w:t>
      </w:r>
      <w:r>
        <w:rPr/>
        <w:t>、针对逾期数额大、逾期期限长、回款情况不好的客户，一方面派员直接上门单独追收</w:t>
      </w:r>
      <w:r>
        <w:rPr/>
        <w:t>;</w:t>
      </w:r>
      <w:r>
        <w:rPr/>
        <w:t>另一方面协助有关公司业务人员加大追收力度，通过集团公司风险管理部的催款通知和律师函等方式，采取各种合法有效的手段组织追收。全年直接收回的属于客观逾期货款超过</w:t>
      </w:r>
      <w:r>
        <w:rPr/>
        <w:t>538.84</w:t>
      </w:r>
      <w:r>
        <w:rPr/>
        <w:t>万元，其中，深圳三普</w:t>
      </w:r>
      <w:r>
        <w:rPr/>
        <w:t>76</w:t>
      </w:r>
      <w:r>
        <w:rPr/>
        <w:t>万元、深圳全聚能</w:t>
      </w:r>
      <w:r>
        <w:rPr/>
        <w:t>218</w:t>
      </w:r>
      <w:r>
        <w:rPr/>
        <w:t>万元，如果加上发函、电话和上门协助追收的客户超过</w:t>
      </w:r>
      <w:r>
        <w:rPr/>
        <w:t>1000</w:t>
      </w:r>
      <w:r>
        <w:rPr/>
        <w:t>万元。</w:t>
      </w:r>
    </w:p>
    <w:p>
      <w:pPr>
        <w:pStyle w:val="Normal"/>
        <w:rPr/>
      </w:pPr>
      <w:r>
        <w:rPr/>
        <w:t>2)</w:t>
      </w:r>
      <w:r>
        <w:rPr/>
        <w:t>、通过法律途径组织对长期逾期、呆账的货款进行清收，目前，尚在诉讼程序或执行阶段的超过</w:t>
      </w:r>
      <w:r>
        <w:rPr/>
        <w:t>3000</w:t>
      </w:r>
      <w:r>
        <w:rPr/>
        <w:t>万元，这些，正在按法律程序积极地推进，或寻求其他非法律手段的合法途径去清收。</w:t>
      </w:r>
    </w:p>
    <w:p>
      <w:pPr>
        <w:pStyle w:val="Normal"/>
        <w:rPr/>
      </w:pPr>
      <w:r>
        <w:rPr/>
        <w:t>3)</w:t>
      </w:r>
      <w:r>
        <w:rPr/>
        <w:t>对既存的长期逾期销售货款——债权起诉判决后无法执行的客观逾期，多方联系律师及寻找其他有效渠道，正在做进一步的申请执行中。主要有柳州华航、江门高路华、深圳先科、珠海虹兴、高要鸿图集团等，通过申请执行、与债务人协商和寻找可执行的资产与途径等方式进行处理。对于没有起诉但正在做工作进行追收的主要有飞鹿达、智明达、广州康泰、泰丰电子等客户。这些客户的应收款超过</w:t>
      </w:r>
      <w:r>
        <w:rPr/>
        <w:t>500</w:t>
      </w:r>
      <w:r>
        <w:rPr/>
        <w:t>万元。</w:t>
      </w:r>
    </w:p>
    <w:p>
      <w:pPr>
        <w:pStyle w:val="Normal"/>
        <w:rPr/>
      </w:pPr>
      <w:r>
        <w:rPr/>
        <w:t>通过对部分所谓客观逾期货款和长期逾期货款的组织追收工作，除了直接收回部分货款和处理了部分挂账遗留问题以外，同时，进一步发现并</w:t>
      </w:r>
    </w:p>
    <w:p>
      <w:pPr>
        <w:pStyle w:val="Normal"/>
        <w:rPr/>
      </w:pPr>
      <w:r>
        <w:rPr/>
        <w:t>总结了过去应收账款中存在的发货收货手续不全或没有、没有对账或不是对账单原件、诉讼判决不能执行或没有申请执行等问题，对加强应收账款的风险管理、完善业务手续等，提供了有力的佐证，使风险管理工作方向、目标明确。</w:t>
      </w:r>
    </w:p>
    <w:p>
      <w:pPr>
        <w:pStyle w:val="Normal"/>
        <w:rPr/>
      </w:pPr>
      <w:r>
        <w:rPr/>
        <w:t>三、法律事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审核工作涉及范围广泛——包括承包、租赁、购销、建筑工程、担保、绿化、电力等方面的合同，但并不完整，很多重要合同并未经过审核，而一些很小标的额的合同反而报来审核。全年审核的比较重要的合同有：凯利公司承包经营合同、正华公司经营承包合同及补充协议、深圳数码承包经营合同、海贝壳股权转让合同、税控机产品全国代理合同、蓝威啤酒</w:t>
      </w:r>
      <w:r>
        <w:rPr/>
        <w:t>3000</w:t>
      </w:r>
      <w:r>
        <w:rPr/>
        <w:t>万元借款重组还款与再担保合同等，以及销售合同和质量保证协议。根据市国资委的要求，对公司所有涉外的投资经营合同按要求进行了普查，并将普查结果在报告公司领导的基础上，整理报告市国资委。关于合同的审核，实际上还没有明确范围，按合理情况讲对于以股份、集团公司名义盖章对外的合同和对外投资、对外承包、重大工程及经营合同等，应经过风险管理部审核。</w:t>
      </w:r>
    </w:p>
    <w:p>
      <w:pPr>
        <w:pStyle w:val="Normal"/>
        <w:rPr/>
      </w:pPr>
      <w:r>
        <w:rPr/>
        <w:t>经过风险管理部的审核</w:t>
      </w:r>
      <w:r>
        <w:rPr/>
        <w:t>,</w:t>
      </w:r>
      <w:r>
        <w:rPr/>
        <w:t>修订补充了律师</w:t>
      </w:r>
      <w:r>
        <w:rPr/>
        <w:t>/</w:t>
      </w:r>
      <w:r>
        <w:rPr/>
        <w:t>法律顾问未能审核修改完善并应予以避免的法律风险和经营风险</w:t>
      </w:r>
      <w:r>
        <w:rPr/>
        <w:t>,</w:t>
      </w:r>
      <w:r>
        <w:rPr/>
        <w:t>使合同的有关条款更具有可操作性</w:t>
      </w:r>
      <w:r>
        <w:rPr/>
        <w:t>;</w:t>
      </w:r>
      <w:r>
        <w:rPr/>
        <w:t>对销售业务中的客户“质量保证合同”、“采购合同”等合同的审核，绝大多数客户基本都能接受我们的意见，降低了销售责任风险，增强了合同的可执行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诉讼工作。对全集团范围内有关诉讼进行协调、监控，重大诉讼派员全程跟踪。今年协调或直接处理各类案件</w:t>
      </w:r>
      <w:r>
        <w:rPr/>
        <w:t>20</w:t>
      </w:r>
      <w:r>
        <w:rPr/>
        <w:t>多起，其中重大或有影响的案件</w:t>
      </w:r>
      <w:r>
        <w:rPr/>
        <w:t>10</w:t>
      </w:r>
      <w:r>
        <w:rPr/>
        <w:t>余起：芜湖风华唐希豪案、星通诉香港炜升案、广州数码郑维庭案、肇庆中行借款担保纠纷案</w:t>
      </w:r>
      <w:r>
        <w:rPr/>
        <w:t>2</w:t>
      </w:r>
      <w:r>
        <w:rPr/>
        <w:t>件、中国进出口银行借款纠纷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