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宴主持词最新范文精选"/>
      <w:r>
        <w:rPr/>
        <w:t>满月宴主持词最新范文精选</w:t>
      </w:r>
      <w:bookmarkEnd w:id="0"/>
    </w:p>
    <w:p>
      <w:pPr>
        <w:pStyle w:val="Normal"/>
        <w:rPr/>
      </w:pPr>
      <w:r>
        <w:rPr/>
        <w:t>尊贵的各位嘉宾，各位朋友，女士们，先生们，大家中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__</w:t>
      </w:r>
      <w:r>
        <w:rPr/>
        <w:t>的爱女</w:t>
      </w:r>
      <w:r>
        <w:rPr/>
        <w:t>__</w:t>
      </w:r>
      <w:r>
        <w:rPr/>
        <w:t>小朋友的满月，前来祝贺的都是至亲好友，对大家的光临表示热烈的欢迎和诚挚的谢意</w:t>
      </w:r>
      <w:r>
        <w:rPr/>
        <w:t>!</w:t>
      </w:r>
    </w:p>
    <w:p>
      <w:pPr>
        <w:pStyle w:val="Normal"/>
        <w:rPr/>
      </w:pPr>
      <w:r>
        <w:rPr/>
        <w:t>俗话说：万两易得，千金难求，玉女降世，囍上眉梢</w:t>
      </w:r>
      <w:r>
        <w:rPr/>
        <w:t>!</w:t>
      </w:r>
      <w:r>
        <w:rPr/>
        <w:t>不为花的芬芳，不为酒的甘甜，不为人生百态，只为这貌若天仙的公主，让我们送上最诚挚的祝福，祝福她茁壮成长，一生幸福</w:t>
      </w:r>
      <w:r>
        <w:rPr/>
        <w:t>!</w:t>
      </w:r>
      <w:r>
        <w:rPr/>
        <w:t>祝愿到场的所有人身体健康，喜气盈门，吉祥如意</w:t>
      </w:r>
      <w:r>
        <w:rPr/>
        <w:t>!</w:t>
      </w:r>
    </w:p>
    <w:p>
      <w:pPr>
        <w:pStyle w:val="Normal"/>
        <w:rPr/>
      </w:pPr>
      <w:r>
        <w:rPr/>
        <w:t>隔辈亲，心连心。我想此时此刻欣欣小朋友的爷爷、奶奶早已按捺不住激动的心情，掌声有请欣欣小朋友的爷爷李文豪先生致答谢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月酒承载父母的厚爱，满月酒饱含亲人的期望，满月酒充满亲友的祝福。让我们大家把盏庆喜，共同举杯，开怀畅饮，尽情分享李氏家族喜得千金的喜悦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