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心得体会范文3000字总结"/>
      <w:r>
        <w:rPr/>
        <w:t>2023</w:t>
      </w:r>
      <w:r>
        <w:rPr/>
        <w:t>年入党心得体会范文</w:t>
      </w:r>
      <w:r>
        <w:rPr/>
        <w:t>3000</w:t>
      </w:r>
      <w:r>
        <w:rPr/>
        <w:t>字总结</w:t>
      </w:r>
      <w:bookmarkEnd w:id="0"/>
    </w:p>
    <w:p>
      <w:pPr>
        <w:pStyle w:val="Normal"/>
        <w:rPr/>
      </w:pPr>
      <w:r>
        <w:rPr/>
        <w:t>通过学习，首先我明白了每一名积极争取入党的同志首先要从思想上入党，要明确自己的入党动机，不能随波逐流，也不能滥竽充数。要从思想上树立无产阶级世界观、人生观、价值观，树立全心全意为人民服务的信念，不惜牺牲一切，为实现共产主义而奋斗终身，并在实际行动中表现出来。正确的入党动机形成的背后有伟大的理想信念和正确的世界观、人生观、价值观来支撑。只有确立献身于共产主义事业，全心全意为人民服务的入党动机，才能在任何时候、任何场合经受住党组织的各种考验。</w:t>
      </w:r>
    </w:p>
    <w:p>
      <w:pPr>
        <w:pStyle w:val="Normal"/>
        <w:rPr/>
      </w:pPr>
      <w:r>
        <w:rPr/>
        <w:t>听完老师的讲解之后，我的思想受到了很大触动。中国历史中的每一位共产党员，始终坚定实现“共产主义”的理想，始终抱着对人民的深厚感情，始终保持艰苦奋斗的作风，努力实现“全面达小康，建设中国特色社会主义”的奋斗目标。我作为一名在校的大学生，我感到自己身上肩负着国家和民族的历史使命，党的同志们激励我在学习中以一名合格的党员的标准严格要求自己，不断提高自己的思想觉悟，努力学习，将来为共产主义事业奋斗终身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老早就在政治课本上学习到中国共产党的性质和宗旨，也能百分百地完成学校里的政治科目考试。对于加入中国共产党组织确实觉得遥不可及。当领导推荐我为入党积极分子时，我觉得意义不大，认为：只要自己认真工作、履行职责，入不入党无所谓。在听了县委党校副校长董少锋校长关于“以创新理念推动创先争优活动”的讲座后，我第一次对“创先争优活动”有了全面的认识。作为学校的一名语文教师，作为学校语文学科的学科组长，作为学校的办公室主任，我在学校教学工作中，在学校学科组指导工作中，在学校管理工作中，能够做到爱岗敬业、严于律己</w:t>
      </w:r>
      <w:r>
        <w:rPr/>
        <w:t>;</w:t>
      </w:r>
      <w:r>
        <w:rPr/>
        <w:t>能够做到无私奉献、率先垂范</w:t>
      </w:r>
      <w:r>
        <w:rPr/>
        <w:t>;</w:t>
      </w:r>
      <w:r>
        <w:rPr/>
        <w:t>能够做到埋头苦干、扎实肯干，创新工作。我不仅能够像其他教师一样担任学校的语文教学工作、生物教学工作，兼任班主任工作，更能够在学校的学科组指导工作和办公室管理工作中，创先争优。我带领全校语文老师创办了校刊《春蕾》，开创了芮城初中教育创办刊物的先河，得到省、市、县级领导的普遍赞誉。新学年，我计划带领语文教师在创办校刊的同时，专题进行“创新作文指导”、“记叙文写作指导”课题研究。在打造特色教育的同时发展西陌教育。就这一点，我觉得自己具备了预备党员的资格。</w:t>
      </w:r>
    </w:p>
    <w:p>
      <w:pPr>
        <w:pStyle w:val="Normal"/>
        <w:rPr/>
      </w:pPr>
      <w:r>
        <w:rPr/>
        <w:t>在县委组织部组织科长王辉科长关于“党的基本知识辅导”讲座中，对于入党基本条件、必备条件、需要履行的</w:t>
      </w:r>
      <w:r>
        <w:rPr/>
        <w:t>11</w:t>
      </w:r>
      <w:r>
        <w:rPr/>
        <w:t>项手续等问题做了一一阐释。我觉得入党太麻烦了，需要漫长的等待，需要接受党组织的考验</w:t>
      </w:r>
      <w:r>
        <w:rPr/>
        <w:t>;</w:t>
      </w:r>
      <w:r>
        <w:rPr/>
        <w:t>县委组织部副部长杨建邦部长关于“怎样做一名合格的共产党员”的讲座却又给我指引了前进的方向。</w:t>
      </w:r>
    </w:p>
    <w:p>
      <w:pPr>
        <w:pStyle w:val="Normal"/>
        <w:rPr/>
      </w:pPr>
      <w:r>
        <w:rPr/>
        <w:t>党校会上老师指出，中华民族的复兴分为四个跨越式发展：第一个时期是从新民主主义时期到</w:t>
      </w:r>
      <w:r>
        <w:rPr/>
        <w:t>1949</w:t>
      </w:r>
      <w:r>
        <w:rPr/>
        <w:t>年中华人民共和国成立，全党主要解决了两个重要问题，即革什么命</w:t>
      </w:r>
      <w:r>
        <w:rPr/>
        <w:t>?</w:t>
      </w:r>
      <w:r>
        <w:rPr/>
        <w:t>怎么革命</w:t>
      </w:r>
      <w:r>
        <w:rPr/>
        <w:t>?</w:t>
      </w:r>
      <w:r>
        <w:rPr/>
        <w:t>毛泽东同志领导革命武装起义，坚持政治上把敌人搞得少少的，把朋友搞得多多的，军事上打得过就打，打不过就走的方针路线，经历了</w:t>
      </w:r>
      <w:r>
        <w:rPr/>
        <w:t>8</w:t>
      </w:r>
      <w:r>
        <w:rPr/>
        <w:t>年艰苦的抗日战争和</w:t>
      </w:r>
      <w:r>
        <w:rPr/>
        <w:t>3</w:t>
      </w:r>
      <w:r>
        <w:rPr/>
        <w:t>年解放战争，终于赢得了中华民族翻身做主的日子</w:t>
      </w:r>
      <w:r>
        <w:rPr/>
        <w:t>;</w:t>
      </w:r>
      <w:r>
        <w:rPr/>
        <w:t>第二个时期是</w:t>
      </w:r>
      <w:r>
        <w:rPr/>
        <w:t>20</w:t>
      </w:r>
      <w:r>
        <w:rPr/>
        <w:t>世纪中期，社会主义制度历史性的跨越阶段。此时的世界背景之中共产主义阵营逐步形成，为社会主义制度在中国的蓬勃发展提供了理论基础。全国人民在党的领导下迅速完成了对农业、手工业和资本主义工商业的社会主义改造，奠定了社会主义的政治、经济基础，促进了工农业和整个国民经济的发展</w:t>
      </w:r>
      <w:r>
        <w:rPr/>
        <w:t>;</w:t>
      </w:r>
      <w:r>
        <w:rPr/>
        <w:t>第三个时期是</w:t>
      </w:r>
      <w:r>
        <w:rPr/>
        <w:t>20</w:t>
      </w:r>
      <w:r>
        <w:rPr/>
        <w:t>世纪中后期发展和交流建设有中国特色的社会主义时期，全党提出“解放思想，实事求是”的发展方针，坚持改革开放，实现了中国经济的高速发展，人民生活水平的大幅度提高以及中国综合国力和世界地位的增长</w:t>
      </w:r>
      <w:r>
        <w:rPr/>
        <w:t>;</w:t>
      </w:r>
      <w:r>
        <w:rPr/>
        <w:t>第四个时期是中华民族伟大复兴，实现现代化建设时期。全党全面落实贯彻“科学发展观”，即以人为本，全面协调可持续发展的方针路线，全面建设小康社会，不断加快中国现代化进程。</w:t>
      </w:r>
    </w:p>
    <w:p>
      <w:pPr>
        <w:pStyle w:val="Normal"/>
        <w:rPr/>
      </w:pPr>
      <w:r>
        <w:rPr/>
        <w:t>其次我懂得了要成为一名合格的共产党员，不仅要从思想上严格要求自己，更是要在日常生活之中时刻以党的身份惊醒，端正自己的品德修养，加强自己的党性修养，坚持以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行动指南</w:t>
      </w:r>
      <w:r>
        <w:rPr/>
        <w:t>;</w:t>
      </w:r>
      <w:r>
        <w:rPr/>
        <w:t>为实现共产义远大目标奋斗终身</w:t>
      </w:r>
      <w:r>
        <w:rPr/>
        <w:t>;</w:t>
      </w:r>
      <w:r>
        <w:rPr/>
        <w:t>把全心全意为人民服务作为根本宗旨</w:t>
      </w:r>
      <w:r>
        <w:rPr/>
        <w:t>;</w:t>
      </w:r>
      <w:r>
        <w:rPr/>
        <w:t>自觉遵守和维护党的团结统一和组织纪律</w:t>
      </w:r>
      <w:r>
        <w:rPr/>
        <w:t>;</w:t>
      </w:r>
      <w:r>
        <w:rPr/>
        <w:t>始终同人民群众保持密切联系</w:t>
      </w:r>
      <w:r>
        <w:rPr/>
        <w:t>;</w:t>
      </w:r>
      <w:r>
        <w:rPr/>
        <w:t>勇于开展批评和自我批评，坚持真理、修正错误。</w:t>
      </w:r>
    </w:p>
    <w:p>
      <w:pPr>
        <w:pStyle w:val="Normal"/>
        <w:rPr/>
      </w:pPr>
      <w:r>
        <w:rPr/>
        <w:t>之后的几堂课老师们就党的性质和宗旨，中国共产党的组织和组织原则，党的纲领和现阶段任务，入党动机，加强党性修养以及党的纪律和作风等方面作了全面的讲解。</w:t>
      </w:r>
    </w:p>
    <w:p>
      <w:pPr>
        <w:pStyle w:val="Normal"/>
        <w:rPr/>
      </w:pPr>
      <w:r>
        <w:rPr/>
        <w:t>现在的我作为一名新世纪的大学生，作为一名光荣的入党积极分子，我会时刻谨记党的教诲，时刻以党员的行为准则来约束自己</w:t>
      </w:r>
      <w:r>
        <w:rPr/>
        <w:t>,</w:t>
      </w:r>
      <w:r>
        <w:rPr/>
        <w:t>在以后的学习、生活中更为努力地朝党看齐，争取早日成为一名合格的共产党员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党员入党学习心得”又看了：</w:t>
      </w:r>
    </w:p>
    <w:p>
      <w:pPr>
        <w:pStyle w:val="Normal"/>
        <w:rPr/>
      </w:pPr>
      <w:r>
        <w:rPr/>
        <w:t>1.2017</w:t>
      </w:r>
      <w:r>
        <w:rPr/>
        <w:t>年党员政治学习内容</w:t>
      </w:r>
    </w:p>
    <w:p>
      <w:pPr>
        <w:pStyle w:val="Normal"/>
        <w:rPr/>
      </w:pPr>
      <w:r>
        <w:rPr/>
        <w:t>2.2017</w:t>
      </w:r>
      <w:r>
        <w:rPr/>
        <w:t>年党员政治理论学习笔记</w:t>
      </w:r>
    </w:p>
    <w:p>
      <w:pPr>
        <w:pStyle w:val="Normal"/>
        <w:rPr/>
      </w:pPr>
      <w:r>
        <w:rPr/>
        <w:t>3.2017</w:t>
      </w:r>
      <w:r>
        <w:rPr/>
        <w:t>年党员政治学习材料</w:t>
      </w:r>
    </w:p>
    <w:p>
      <w:pPr>
        <w:pStyle w:val="Normal"/>
        <w:rPr/>
      </w:pPr>
      <w:r>
        <w:rPr/>
        <w:t>4.2017</w:t>
      </w:r>
      <w:r>
        <w:rPr/>
        <w:t>年党员政治理论学习内容</w:t>
      </w:r>
    </w:p>
    <w:p>
      <w:pPr>
        <w:pStyle w:val="Normal"/>
        <w:rPr/>
      </w:pPr>
      <w:r>
        <w:rPr/>
        <w:t>5.2017</w:t>
      </w:r>
      <w:r>
        <w:rPr/>
        <w:t>年党员政治学习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政治学习材料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