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学习计划"/>
      <w:r>
        <w:rPr/>
        <w:t>高一政治学习计划</w:t>
      </w:r>
      <w:bookmarkEnd w:id="0"/>
    </w:p>
    <w:p>
      <w:pPr>
        <w:pStyle w:val="Normal"/>
        <w:rPr/>
      </w:pPr>
      <w:r>
        <w:rPr/>
        <w:t>可能大多数同学认为政治是一门枯燥无味、使人异常烦恼的一门学科，但是大家知道，政治这门学科无论是中考还是高考都是一门必考的科目，当然相对于高中的理科生是不用愁的。在此，我就如何学好政治课谈一些看法，供大家参考。升入高中以后，多数同学可能都感到高中政治比初中政治难学了，其实并不是这样，高中政治相对于初中政治来说，高中政治更具有学科化的特点，每一年级都是一个学科，因此相对增加一些难度，但如果你肯下工夫，并方法得当的话，相对来说就不会太难了，逐渐也会对这门学科增加一些兴趣，就会觉得政治其实和别的学科一样好学、一样有趣。</w:t>
      </w:r>
    </w:p>
    <w:p>
      <w:pPr>
        <w:pStyle w:val="Normal"/>
        <w:rPr/>
      </w:pPr>
      <w:r>
        <w:rPr/>
        <w:t>我认为，要学好政治首先是要处理好“死”与“活”的关系，“死”指的是基本概念和基本原理，一定要准确全面把握，要死掉</w:t>
      </w:r>
      <w:r>
        <w:rPr/>
        <w:t>;“</w:t>
      </w:r>
      <w:r>
        <w:rPr/>
        <w:t>活”指要能够联系实际，进行活学活用，这就要求我们要走出教材课堂的小圈子，尽一切可能的将所学原理和现实生活相联系。其实经济学、哲学就在现实生活中，你不花钱吗</w:t>
      </w:r>
      <w:r>
        <w:rPr/>
        <w:t>?</w:t>
      </w:r>
      <w:r>
        <w:rPr/>
        <w:t>花最少的钱办最大的事就是经济，而且花钱这个活动中就涉及分配、消费、储蓄、保险、股票、第三产业等诸多经济学的问题，我们在网上交流就涉及第三产业、信息化、工业化的问题，所以关键还是要做个有心人，充满兴趣，主动地去感知政治、研究政治，而不是被动地去背政治。要相信知识获得的同时，乐趣的获得也会成为一种必然。正因为政治着重能力的培养，又作为高考的一个科目，因此我们在学政治的时候要学会读书，把厚书读薄。在读书的过程中掌握“不动笔墨不读书”、“不记忆不读书”两个基本原则，二者合而为一，具体体现在勾画书本上。凡是勾了的就背，不勾的就不背，就这样把范围缩小，提高了学习效率。</w:t>
      </w:r>
    </w:p>
    <w:p>
      <w:pPr>
        <w:pStyle w:val="Normal"/>
        <w:rPr/>
      </w:pPr>
      <w:r>
        <w:rPr/>
        <w:t>其次，要提高阅读速度。也许现在要求同学们</w:t>
      </w:r>
      <w:r>
        <w:rPr/>
        <w:t>"</w:t>
      </w:r>
      <w:r>
        <w:rPr/>
        <w:t>一目十行</w:t>
      </w:r>
      <w:r>
        <w:rPr/>
        <w:t>"</w:t>
      </w:r>
      <w:r>
        <w:rPr/>
        <w:t>实在太难了，但是今天一行，明天二行……久而久之，就可以提高我们的阅读效率了，特别在高三的学习中，此能力的提高会立下大功的。</w:t>
      </w:r>
    </w:p>
    <w:p>
      <w:pPr>
        <w:pStyle w:val="Normal"/>
        <w:rPr/>
      </w:pPr>
      <w:r>
        <w:rPr/>
        <w:t>再次，同学们还要学会做笔记。不仅记板书，还要记老师口头上说的重要的话，而且要留有余地，供今后补充，做到在学习中既动脑又动手。</w:t>
      </w:r>
    </w:p>
    <w:p>
      <w:pPr>
        <w:pStyle w:val="Normal"/>
        <w:rPr/>
      </w:pPr>
      <w:r>
        <w:rPr/>
        <w:t>学政治上课也很重要。课堂上认真听讲</w:t>
      </w:r>
      <w:r>
        <w:rPr/>
        <w:t>45</w:t>
      </w:r>
      <w:r>
        <w:rPr/>
        <w:t>分钟，比课外努力两个小时的效果还要好。逼自己把老师讲的东西当成故事来听，会有趣、轻松很多。课后没事干时偶尔翻翻课本，抽点时间理清一下知识的逻辑关系，对记忆有很大帮助。如果有时间，还可以找点课外书来看，不一定都要和政治有关，随便什么有关社会、科学的都行，甚至某些小说、野史亦可。多看点书，答题时虽然用不到这些东西，但会带来很多灵感。</w:t>
      </w:r>
    </w:p>
    <w:p>
      <w:pPr>
        <w:pStyle w:val="Normal"/>
        <w:rPr/>
      </w:pPr>
      <w:r>
        <w:rPr/>
        <w:t>多做题。对选择题搞题海战术，形成条件反射，考前重点看自己曾经做错过的题目。对于解答题，要多看，从标准答案中学习一些答题技巧。注意选择一些解答详细，最好有分析思路的参考书，参考书贵精不贵多。</w:t>
      </w:r>
    </w:p>
    <w:p>
      <w:pPr>
        <w:pStyle w:val="Normal"/>
        <w:rPr/>
      </w:pPr>
      <w:r>
        <w:rPr/>
        <w:t>结合实际来看，在日常的作业和考试中，论述题往往是同学们回答的难点。其实，首先要做的关键工作是审清题目，包括审清材料和审清问题设问的角度，对不同的题型有不同的要求。比如，利用文字表述的题型，在认真仔细全面的阅读所给材料的基础上，对材料要进行归纳和思考，要审出材料的中心思想或主旨，提取出有效的信息，并注意几个材料之间的内在联系</w:t>
      </w:r>
      <w:r>
        <w:rPr/>
        <w:t>;</w:t>
      </w:r>
      <w:r>
        <w:rPr/>
        <w:t>对运用表格、图形</w:t>
      </w:r>
      <w:r>
        <w:rPr/>
        <w:t>(</w:t>
      </w:r>
      <w:r>
        <w:rPr/>
        <w:t>包括漫画</w:t>
      </w:r>
      <w:r>
        <w:rPr/>
        <w:t>)</w:t>
      </w:r>
      <w:r>
        <w:rPr/>
        <w:t>表述的题型，一定要全面地把握所给信息，包括阅读表格的标题、表格内的内容、下面所给的注解，都包含有效信息</w:t>
      </w:r>
      <w:r>
        <w:rPr/>
        <w:t>;</w:t>
      </w:r>
      <w:r>
        <w:rPr/>
        <w:t>其次，对所给信息要进行比较，包括横向和纵向的比较，审清题目设问的角度也非常关键，尤其是以前见过的熟悉材料、熟悉情境，更要特别加以注意。此外要看题目是从哪个角度考查的，审好题是答好题的关键，对有些类型的题来说，审题非常重要。因为某些考题答案的要点，就隐藏在材料的表述中，如果能够认真阅读材料，体会其中的含义，就可能获取答案的基本要点</w:t>
      </w:r>
      <w:r>
        <w:rPr/>
        <w:t>;</w:t>
      </w:r>
      <w:r>
        <w:rPr/>
        <w:t>再次，在审题的基础上要进行思考，也就是说要圈定一个范围，从现象上看考的是哪一个或者哪几个重、热点问题，然后透过现象看本质，看考的知识是哪一个或哪几个</w:t>
      </w:r>
      <w:r>
        <w:rPr/>
        <w:t>;</w:t>
      </w:r>
      <w:r>
        <w:rPr/>
        <w:t>三是思考清楚是从哪个角度考的，填写答案的时候要注意以下几点：第一要全面，第二要有重点，第三要具体化，第四要灵活、有创新，第五要恰当使用经济、哲学、政治的术语，调理清楚，逻辑严密的予以表述。</w:t>
      </w:r>
    </w:p>
    <w:p>
      <w:pPr>
        <w:pStyle w:val="Normal"/>
        <w:rPr/>
      </w:pPr>
      <w:r>
        <w:rPr/>
        <w:t>另外我要说的是复习时应该注意以下技巧与方法：</w:t>
      </w:r>
    </w:p>
    <w:p>
      <w:pPr>
        <w:pStyle w:val="Normal"/>
        <w:rPr/>
      </w:pPr>
      <w:r>
        <w:rPr/>
        <w:t>1</w:t>
      </w:r>
      <w:r>
        <w:rPr/>
        <w:t>、在复习时，要不断重复积累，强化记忆。复习时对于不同的知识，要作出以下的区分，第一，对于已经掌握的知识，可作一般性分析，少用时间和精力</w:t>
      </w:r>
      <w:r>
        <w:rPr/>
        <w:t>;</w:t>
      </w:r>
      <w:r>
        <w:rPr/>
        <w:t>第二，对于不太明白或尚未注意到的知识，要多下些功夫</w:t>
      </w:r>
      <w:r>
        <w:rPr/>
        <w:t>;</w:t>
      </w:r>
      <w:r>
        <w:rPr/>
        <w:t>第三，对于各学科的重点内容、则要不断重复积累、强化记忆。</w:t>
      </w:r>
    </w:p>
    <w:p>
      <w:pPr>
        <w:pStyle w:val="Normal"/>
        <w:rPr/>
      </w:pPr>
      <w:r>
        <w:rPr/>
        <w:t>2</w:t>
      </w:r>
      <w:r>
        <w:rPr/>
        <w:t>、一定要全面掌握要复习的内容。对单元小结中规定的内容都要复习到，只是要有轻有重，重点分明，也就是要全面撒网，重点捕鱼。</w:t>
      </w:r>
    </w:p>
    <w:p>
      <w:pPr>
        <w:pStyle w:val="Normal"/>
        <w:rPr/>
      </w:pPr>
      <w:r>
        <w:rPr/>
        <w:t>3</w:t>
      </w:r>
      <w:r>
        <w:rPr/>
        <w:t>、复习要注意细节，这样可以完成考试中的选择和判断题。</w:t>
      </w:r>
    </w:p>
    <w:p>
      <w:pPr>
        <w:pStyle w:val="Normal"/>
        <w:rPr/>
      </w:pPr>
      <w:r>
        <w:rPr/>
        <w:t>、注意学习方法问题，追求学习的效率，而非复习时间的长短。可采用的学习方法如列表法、归纳法、比较法等。</w:t>
      </w:r>
    </w:p>
    <w:p>
      <w:pPr>
        <w:pStyle w:val="Normal"/>
        <w:rPr/>
      </w:pPr>
      <w:r>
        <w:rPr/>
        <w:t>5</w:t>
      </w:r>
      <w:r>
        <w:rPr/>
        <w:t>、适当地进行一些自我测试。自我测试可以帮助发现复习中的薄弱环节，可以加深对知识点的理解和记忆。</w:t>
      </w:r>
    </w:p>
    <w:p>
      <w:pPr>
        <w:pStyle w:val="Normal"/>
        <w:rPr/>
      </w:pPr>
      <w:r>
        <w:rPr/>
        <w:t>6</w:t>
      </w:r>
      <w:r>
        <w:rPr/>
        <w:t>、合理安排时间。要在有限的时间内，合理安排，提高单位时间内的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同学们还要做生活中的有心人，对生活要关心，要注意，关心不只是要对时事政治那方面的，还有比如说社会</w:t>
      </w:r>
      <w:r>
        <w:rPr/>
        <w:t>.</w:t>
      </w:r>
      <w:r>
        <w:rPr/>
        <w:t>经济、文化等各个方面，我们可以通过关注这些来积累大量的感性素材。如果是那种对生活很麻木不仁，每天只知道关注自己，每天关注于身边那点鸡毛蒜皮的小事的人，肯定是学不好政治。另外，对生活关心的人因为用了心，所以记忆对他们而言，根本不是什么问题。俗话说的好：“苦心人天不负”、“有志者事竟成”</w:t>
      </w:r>
      <w:r>
        <w:rPr/>
        <w:t>!</w:t>
      </w:r>
      <w:r>
        <w:rPr/>
        <w:t>只要我们在平时的学习过程中多用心、肯下功夫，我相信政治课就会在你感到愉快的过程中学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