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预备党员思想汇报"/>
      <w:r>
        <w:rPr/>
        <w:t>关于</w:t>
      </w:r>
      <w:r>
        <w:rPr/>
        <w:t>2023</w:t>
      </w:r>
      <w:r>
        <w:rPr/>
        <w:t>年预备党员思想汇报</w:t>
      </w:r>
      <w:bookmarkEnd w:id="0"/>
    </w:p>
    <w:p>
      <w:pPr>
        <w:pStyle w:val="Normal"/>
        <w:rPr/>
      </w:pPr>
      <w:r>
        <w:rPr/>
        <w:t>今天期待已久的党课小组讨论终于开讲了，我们所在的第二小组的讨论主题为</w:t>
      </w:r>
      <w:r>
        <w:rPr/>
        <w:t>--</w:t>
      </w:r>
      <w:r>
        <w:rPr/>
        <w:t>大学生如何以实际行动做一名合格的党员。</w:t>
      </w:r>
    </w:p>
    <w:p>
      <w:pPr>
        <w:pStyle w:val="Normal"/>
        <w:rPr/>
      </w:pPr>
      <w:r>
        <w:rPr/>
        <w:t>讨论开始了的时候，同学们依次走上讲台，各自阐述着自己关于大学生如何以实际行动争做一名合格的共产党员。同学们以自己精辟的见解和独到的认识，深刻的阐明了自己的观点，关于入党动机的正确树立及其重要性和途径，关于理论学习的重要性和实践的深刻意义，以及积极接受党组织的考核和检验等一系列问题深刻剖析，还有几位同学联系时事政治，如</w:t>
      </w:r>
      <w:r>
        <w:rPr/>
        <w:t>__</w:t>
      </w:r>
      <w:r>
        <w:rPr/>
        <w:t>事件来阐明对于党组织的忠心和诚意，还有许振超同志来树立优秀党员模范，生动形象而且易于理解，还有的同学别开生面的用格物致知修身治国平天下的理论来阐述自己的理解，让人印象深刻。最后，由班主任老师关于本次发言做了简练但是精辟的总结，让我们对本次小组讨论有一个系统的认识和理解。</w:t>
      </w:r>
    </w:p>
    <w:p>
      <w:pPr>
        <w:pStyle w:val="Normal"/>
        <w:rPr/>
      </w:pPr>
      <w:r>
        <w:rPr/>
        <w:t>同学们在相互交流和讨论的过程中得到了关于如何以实际行动入党有了很多不同的新的认识。在这里，我简略的总结如下：</w:t>
      </w:r>
    </w:p>
    <w:p>
      <w:pPr>
        <w:pStyle w:val="Normal"/>
        <w:rPr/>
      </w:pPr>
      <w:r>
        <w:rPr/>
        <w:t>一、要端正自己的入党动机，只有全心全意为人民服务的，为共产主义事业奉献终生的动机才是符合党章的要求和党的宗旨性质的。</w:t>
      </w:r>
    </w:p>
    <w:p>
      <w:pPr>
        <w:pStyle w:val="Normal"/>
        <w:rPr/>
      </w:pPr>
      <w:r>
        <w:rPr/>
        <w:t>入党是一辈子的事情，不要图一时的炫耀。正确的入党动机，是正确行动的精神推动力量。一个人在争取入党的过程中，需要做许多努力也经常会遇到一些问题。有了正确的入党动机，才能有持久的动力，才能正确认识和处理所遇到的问题</w:t>
      </w:r>
    </w:p>
    <w:p>
      <w:pPr>
        <w:pStyle w:val="Normal"/>
        <w:rPr/>
      </w:pPr>
      <w:r>
        <w:rPr/>
        <w:t>二、一个同志争取入党，只有要求入党的愿望，这是不够的，还要积极争取党组织的帮助，这就需要主动靠近党的组织，自觉接受党组织的培养、教育和考察。</w:t>
      </w:r>
    </w:p>
    <w:p>
      <w:pPr>
        <w:pStyle w:val="Normal"/>
        <w:rPr/>
      </w:pPr>
      <w:r>
        <w:rPr/>
        <w:t>三、祖国的未来还需要我们新一代的年轻人去奋斗，建设得更美好</w:t>
      </w:r>
      <w:r>
        <w:rPr/>
        <w:t>!</w:t>
      </w:r>
    </w:p>
    <w:p>
      <w:pPr>
        <w:pStyle w:val="Normal"/>
        <w:widowControl/>
        <w:bidi w:val="0"/>
        <w:spacing w:before="180" w:after="180"/>
        <w:jc w:val="left"/>
        <w:rPr/>
      </w:pPr>
      <w:r>
        <w:rPr/>
        <w:t>我们一定会尽自己的力量努力提升自己，向一名合格的优秀的共产党员不断靠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