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党课心得体会"/>
      <w:r>
        <w:rPr/>
        <w:t>群众路线党课心得体会</w:t>
      </w:r>
      <w:bookmarkEnd w:id="0"/>
    </w:p>
    <w:p>
      <w:pPr>
        <w:pStyle w:val="Normal"/>
        <w:rPr/>
      </w:pPr>
      <w:r>
        <w:rPr/>
        <w:t>近期，我认真学习了一系列重要讲话精神，觉得每篇讲话都很深刻、精彩，其立场明确坚定，内涵丰富深远</w:t>
      </w:r>
      <w:r>
        <w:rPr/>
        <w:t>,</w:t>
      </w:r>
      <w:r>
        <w:rPr/>
        <w:t>作风求真朴实，实干兴邦为民等系列感受油然而生。学习中明显感受得到自己内心突然冒出一股莫名的强大精神力量，像一股不逝去的暖流注进心间，下决心要以身作则带头示范，以更好的精神面貌，更足的信心，做好自己的工作。特别是昨天参加市里组织的《学习贯彻系列讲话暨党的十八届三中全会精神研讨班》的学习，倾听了市委黄书记的党课和复旦大学朱强教授以及省委党校曹敏华教授的讲座，体会很深，收获颇丰，既开拓了思路，又提高了认识，对于下一阶段和今后如何贯彻落实习系列讲话和十八届三中全会精神，开展好群众路线教育实践活动起到了很好的引领作用。作为一名基层党员领导干部，我认为要做到“坚守、坚定、坚决和坚持”。</w:t>
      </w:r>
    </w:p>
    <w:p>
      <w:pPr>
        <w:pStyle w:val="Normal"/>
        <w:rPr/>
      </w:pPr>
      <w:r>
        <w:rPr/>
        <w:t>一、坚守忠于一种信仰，中国特色社会主义道路是最适合我们的。我们现在走的路子是适合我国国情的道路，具有中国的特色，是一条独一无二的道路。习说，“党的精神，说一千道一万，归结为一点，就是坚持和发展中国特色社会主义。”所以我们要深刻领会、准确把握毫不动摇地坚持和发展中国特色社会主义的重大意义。更重要的是要结合我们个人的工作岗位和工作地域，把“中国特色社会主义”写在辽阔的大地上，写在自己的脚下，写进群众的心中。写好“特色文章”，做出“特色品牌”，走出“特色路子”，不断丰富其实践特色、理论特色、民族特色、时代特色，做到“为官一任，造福一方。”让百姓切身体会到是中国特色社会主义路子给自己带来了实惠。走什么样的发展道路，大国国家，小到乡镇都是一个道理。举个例子：西洋和贡川，是永安一南一北的两个乡镇，原来同样是农业乡镇，交通区位条件也差不多，西洋的工业基础还比贡川要好，而且还有矿产资源，两个乡镇都差不多在同一起跑线上。但是，贡川镇抓住了发展机遇，提出了走“新兴工业重镇，旅游度假名镇，中国文化大镇”的发展道路，在前几任领导班子的努力下，在财政极为困难的情况下，想方设法搞了水东工业园区，通过几年的发展，工业经济逐步壮大，效益逐步显现，</w:t>
      </w:r>
      <w:r>
        <w:rPr/>
        <w:t>2013</w:t>
      </w:r>
      <w:r>
        <w:rPr/>
        <w:t>年地方级一般预算收入达</w:t>
      </w:r>
      <w:r>
        <w:rPr/>
        <w:t>1561</w:t>
      </w:r>
      <w:r>
        <w:rPr/>
        <w:t>万元，排在全市乡镇第四位，去年又开始搞福川工业园，随着泉三高速公路贡川口的开通，贡川将在若干年内赶超前面几个工业大镇，成为永安最有实力的工业重镇。政府镇长参加群众路线党课学习心得体会。而西洋镇没有抓住机遇，由于财政也一样困难，他们没有把工业园区做大做强，所以现在财政还是比较困难，</w:t>
      </w:r>
      <w:r>
        <w:rPr/>
        <w:t>2013</w:t>
      </w:r>
      <w:r>
        <w:rPr/>
        <w:t>年地方级一般预算收入</w:t>
      </w:r>
      <w:r>
        <w:rPr/>
        <w:t>686</w:t>
      </w:r>
      <w:r>
        <w:rPr/>
        <w:t>万元，才占到贡川的</w:t>
      </w:r>
      <w:r>
        <w:rPr/>
        <w:t>44%</w:t>
      </w:r>
      <w:r>
        <w:rPr/>
        <w:t>。</w:t>
      </w:r>
    </w:p>
    <w:p>
      <w:pPr>
        <w:pStyle w:val="Normal"/>
        <w:rPr/>
      </w:pPr>
      <w:r>
        <w:rPr/>
        <w:t>二、坚定瞄准一个目标，中华民族伟大复兴的中国梦是一定会实现的。中华民族是个伟大的民族，是个充满智慧的民族，历史上，我们的祖先曾经创造了人类的辉煌。在明朝，我国的国民生产总值占全世界国民生产总值的</w:t>
      </w:r>
      <w:r>
        <w:rPr/>
        <w:t>30%</w:t>
      </w:r>
      <w:r>
        <w:rPr/>
        <w:t>多，全世界主要的钢产量主要用在我国的制造业。虽然，到了清朝末期国力衰弱，被列强侵略分割，使中国沦为半殖民地半封建社会。是中国共产党带领全国各族人民通过新民主主义革命，建立了中华人民共和国，接着又通过社会主义革命使国和逐渐恢复，党的十一届三中会的召开，使中国迎来的新的发展时期，通过改革开放，使国家日益强大，国力快速增强，中国在国际上的地位也大大提升，中国人再一次屹立在世界的东方。但是，中国还没有强大到可以和美国叫板的程度，实现中华民族伟大复兴还任重道远。我认为我是一个幸运儿，我是在十一届三中全会召开前几个月出生的，所以，我的人生就和中国的改革发展之路分不开，去年，我们又召开了十八届三中全会，应该说，这两次三中全会，是中国发展过程中的两个关健节点，也是我人生中的两个关健节点。中国梦不是那句话“你幸福吗”，也不是“猫吃鱼，狗吃肉，奥特曼打小怪兽”，我想，离我们基层一线干部最近的中国梦就是“小康梦”，是服务群众帮扶百姓走上致富、幸福的康庄大道。或者具体地说就是要把农村建设成“村村优美、家家创业、人人幸福、处处和谐”的美丽乡村。钱学森同志曾经说过：“我作为一名中国的科技工作者，活着的目的就是为人民服务。如果人民最后对我的一生所做的工作表示满意的话，那才是最高的奖赏。”只要我们都有这样简单朴实、甘于奉献的为民情怀和价值观念，一步一个脚印，脚踏实地的工作，充满希望的伟大中国梦就一定会实现。</w:t>
      </w:r>
    </w:p>
    <w:p>
      <w:pPr>
        <w:pStyle w:val="Normal"/>
        <w:rPr/>
      </w:pPr>
      <w:r>
        <w:rPr/>
        <w:t>三、坚决贯彻一条路线，始终践行群众路线是我们最好的选择。群众路线是我们党取得革命和建设成功的重要保证。淮海战役取得胜利，是千万老百姓用独轮车推出来的。没有群众的支持，中国革命不可能取得胜利。新中国成立之初，搞国家建设，也是全国上下的老百姓投身祖国的建设事业干出来的。所以说，“群众路线是我们党的生命线和根本工作路线。”这足见其特殊性和重要性，乡镇是最基层的一级政府，也是党在基层工作的基础</w:t>
      </w:r>
      <w:r>
        <w:rPr/>
        <w:t>,</w:t>
      </w:r>
      <w:r>
        <w:rPr/>
        <w:t>担负着“发展一方经济、服务一方群众、稳定一方社会”的重要职责</w:t>
      </w:r>
      <w:r>
        <w:rPr/>
        <w:t>,</w:t>
      </w:r>
      <w:r>
        <w:rPr/>
        <w:t>乡镇干部是最基层的公务人员，是唯一受得起“用脚步丈量民情”的好干部，天天生活在基层，工作在一线，要走千家访万户</w:t>
      </w:r>
      <w:r>
        <w:rPr/>
        <w:t>,</w:t>
      </w:r>
      <w:r>
        <w:rPr/>
        <w:t>办实千家万户的大事</w:t>
      </w:r>
      <w:r>
        <w:rPr/>
        <w:t>,</w:t>
      </w:r>
      <w:r>
        <w:rPr/>
        <w:t>办好一家一户的小事。因此，我们要始终把群众路线作为乡镇工作的生命线，凝聚乡镇力量，让每个乡镇干部静下心来、沉下身子，想事、干事、成事。我感觉最近十年来，乡镇的发展比较快，条件也比以前好，但是，也出现了许多脱离群众的现象，干部走读化，主动下村少了，主动和群众交流少了，有下村要么是直接找村干部，要么是带着工作任务下村，直奔主题，事情办完就走了，有的甚至以电话代替下村入户，对村里情况基本靠村干部了解，对群众的情况不熟悉，工作浮在面上。现在，有的村干部也出现了走读化现象，有的不住在村里，群众要办事找不到村干部。去年，我们市里开展“四百”活动，我认为很好，很有必要，这个活动就是走群众路线的重要载体，群众普遍反映较好，要坚持下去。</w:t>
      </w:r>
    </w:p>
    <w:p>
      <w:pPr>
        <w:pStyle w:val="Normal"/>
        <w:rPr/>
      </w:pPr>
      <w:r>
        <w:rPr/>
        <w:t>四、坚持用好一把武器，批评和自我批评是最能让我们做好自己的。我觉得，虽然我们党组织每年都有开民主生活会的制度，民主生活会的一个重要的环节就是开展批评与自我批评，但是，大部分批评与自我批评都是流于形式，没有点到要害，不敢说真话，怕得罪人，怕讲重了伤了同志之间的感情。这次群众路线教育实践活动，要求以整风的精神开展批评与自我批评，要红红脸，出出汗。有人说，工作的好与坏，事业的成与败，重在领导带头，贵在深入持久。我们都是深有体会的，不得不承认很多方面确实是如此。批评和自我批评是一剂良药</w:t>
      </w:r>
      <w:r>
        <w:rPr/>
        <w:t>,</w:t>
      </w:r>
      <w:r>
        <w:rPr/>
        <w:t>是对同志、对自己的真正爱护，也是我们每个人防身治病的武器。俗话说：当局者迷，旁观者清。。有的问题自已感觉不出来，但是别人却很容易发现，只有真心为了你好的人才会给你点出来。俗话说：吃一堑，长一志。只有发现缺点和不足，才知道怎么去改正和克服，确保下次不再犯同样的错误，人才会进步。所以，我们要以民主生活会为契机，把这把无形武器随身携带，随时随地“出鞘”。特别要从务实作风抓起，告别“四风”问题，在求实、务实、落实上下功夫。出实策、鼓实劲、办实事，把群众所思、所盼、所忧、所急做实、做深、做细、做透。努力建设一个好的领导班子，锻造一支好的党员干部队伍，建立一个好的工作运行机制，创建一个名副其实的“学习型、服务型、创新型、实干型”四型领导班子，创一流业绩，做群众满意的政府。</w:t>
      </w:r>
    </w:p>
    <w:p>
      <w:pPr>
        <w:pStyle w:val="Normal"/>
        <w:widowControl/>
        <w:bidi w:val="0"/>
        <w:spacing w:before="180" w:after="180"/>
        <w:jc w:val="left"/>
        <w:rPr/>
      </w:pPr>
      <w:r>
        <w:rPr/>
        <w:t>最后，我想用黄书记党课中讲的一副对联与大家共勉，这副对联是写在平遥古城南阳内乡县衙大门上的：上联是“吃百姓之饭，穿百姓之衣，莫道百姓可欺，自己也是百姓</w:t>
      </w:r>
      <w:r>
        <w:rPr/>
        <w:t>;”</w:t>
      </w:r>
      <w:r>
        <w:rPr/>
        <w:t>下联是“得一官不荣，失一官不辱，勿说一官无用，地方全靠一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