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主管工作职责_业务主管工作内容大全"/>
      <w:r>
        <w:rPr/>
        <w:t>业务主管工作职责</w:t>
      </w:r>
      <w:r>
        <w:rPr/>
        <w:t>_</w:t>
      </w:r>
      <w:r>
        <w:rPr/>
        <w:t>业务主管工作内容大全</w:t>
      </w:r>
      <w:bookmarkEnd w:id="0"/>
    </w:p>
    <w:p>
      <w:pPr>
        <w:pStyle w:val="Normal"/>
        <w:rPr/>
      </w:pPr>
      <w:r>
        <w:rPr/>
        <w:t>1</w:t>
      </w:r>
      <w:r>
        <w:rPr/>
        <w:t>、负责区域内市场开发，老客户的维护与新客户的挖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积极拓宽客户渠道，掌握市场信息和动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项目信息搜集及运作，合同签订及后续工作的推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根据公司的营销方案，制定销售计划，完成年度销售指标及回款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