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员结业鉴定表自我总结"/>
      <w:r>
        <w:rPr/>
        <w:t>党校学员结业鉴定表自我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踏入学校大门起，经过良师的精心指导以及自己的奋力拚搏、自强不息，我逐渐提高了自身的知识水平和文化素养，并为做一个知识型的社会主义建设者打下坚实的基础。自参加中央党校函授学院海军分院“经济管理”本科专业学习以来，本人能正确处理“工”学矛盾，能按照学校的有关规定，利用业余时间自学各门课程，积极参加集中面授和串讲，按时完成各项作业。通过三年学习，现已认真完成了《发展经济学》、《当代中国经济》等近</w:t>
      </w:r>
      <w:r>
        <w:rPr/>
        <w:t>20</w:t>
      </w:r>
      <w:r>
        <w:rPr/>
        <w:t>门课程的学习，掌握了所学知识，并通过了有关课程考核。在学习期间，我认真学习，发挥自己的特长，挖掘自身的潜力，我能自觉将所学知识用于实际的工作实践中，从而提高了自己在实际工作中分析处理问题的能力，也获得大家的认同。本人通过党校的教育，更加注重政治理论学习，能在工作和学习中认真践行“</w:t>
      </w:r>
      <w:r>
        <w:rPr/>
        <w:t>xxxx”</w:t>
      </w:r>
      <w:r>
        <w:rPr/>
        <w:t>思想，能自觉度一致</w:t>
      </w:r>
      <w:r>
        <w:rPr/>
        <w:t>;</w:t>
      </w:r>
      <w:r>
        <w:rPr/>
        <w:t>尊重领导，团结同志，热爱本职，作风严谨，为人正派，能够在本单位模范地履行一个技术骨干的职责和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