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学生发言稿"/>
      <w:r>
        <w:rPr/>
        <w:t>2023</w:t>
      </w:r>
      <w:r>
        <w:rPr/>
        <w:t>秋季开学典礼学生发言稿</w:t>
      </w:r>
      <w:bookmarkEnd w:id="0"/>
    </w:p>
    <w:p>
      <w:pPr>
        <w:pStyle w:val="Normal"/>
        <w:rPr/>
      </w:pPr>
      <w:r>
        <w:rPr/>
        <w:t>尊敬的学校领导，老师，亲爱的同学们：</w:t>
      </w:r>
    </w:p>
    <w:p>
      <w:pPr>
        <w:pStyle w:val="Normal"/>
        <w:rPr/>
      </w:pPr>
      <w:r>
        <w:rPr/>
        <w:t>大家上午好。我是</w:t>
      </w:r>
      <w:r>
        <w:rPr/>
        <w:t>1503</w:t>
      </w:r>
      <w:r>
        <w:rPr/>
        <w:t>班的陈诗涵，很荣幸能够代表全体新生在开学典礼上发言。我发言的题目是《仰望星空，脚踏实地》。</w:t>
      </w:r>
    </w:p>
    <w:p>
      <w:pPr>
        <w:pStyle w:val="Normal"/>
        <w:rPr/>
      </w:pPr>
      <w:r>
        <w:rPr/>
        <w:t>告别了炎夏的不安与躁动，迎来了金秋的丰收与希望，告别了漫长假期的舒适与安逸，迎来了全新征程的紧张与充实。相信大家都和我一样，满心欢喜，无比激动。曾记得，初三那一年中，我们习惯了挑灯夜读，拼命刷题，从不吝惜汗水，绝不轻言放弃。现在我们终于成为了一中的一员，圆了自己长久以来的“信义梦”</w:t>
      </w:r>
    </w:p>
    <w:p>
      <w:pPr>
        <w:pStyle w:val="Normal"/>
        <w:rPr/>
      </w:pPr>
      <w:r>
        <w:rPr/>
        <w:t>走进一中，一幅幅美景映入眼帘。绿瓦房的黛瓦黄墙铭刻着百年历史的沧桑风雨</w:t>
      </w:r>
      <w:r>
        <w:rPr/>
        <w:t>;</w:t>
      </w:r>
      <w:r>
        <w:rPr/>
        <w:t>攀登路引领着一批批学子勇于攀登，挑战科学的巅峰</w:t>
      </w:r>
      <w:r>
        <w:rPr/>
        <w:t>;</w:t>
      </w:r>
      <w:r>
        <w:rPr/>
        <w:t>窗明几净的教室给各位对知识充满渴望的学子提供了学习环境</w:t>
      </w:r>
      <w:r>
        <w:rPr/>
        <w:t>;</w:t>
      </w:r>
      <w:r>
        <w:rPr/>
        <w:t>干净整洁的食堂给我们的身体提供了充足的营养</w:t>
      </w:r>
      <w:r>
        <w:rPr/>
        <w:t>;</w:t>
      </w:r>
      <w:r>
        <w:rPr/>
        <w:t>暗红的塑胶跑道内郁郁葱葱的小草映衬出一中的生机勃勃</w:t>
      </w:r>
      <w:r>
        <w:rPr/>
        <w:t>;</w:t>
      </w:r>
      <w:r>
        <w:rPr/>
        <w:t>而一进校门就扑入眼帘的巨幅浮雕更是一中百年辉煌的浓缩。一首寓意深刻的校歌，一句激人奋进的校训，一些要求严明的校规……古老的一中以她深厚的文化底蕴，吸引着无数学子投入她宽容的怀抱。</w:t>
      </w:r>
    </w:p>
    <w:p>
      <w:pPr>
        <w:pStyle w:val="Normal"/>
        <w:rPr/>
      </w:pPr>
      <w:r>
        <w:rPr/>
        <w:t>踏入一中，我们就将肩负起继承优良传统，为一中更辉煌的明天奋勇拼搏的重任。为此，在未来三年中，我们要仰望星空，志存高远，脚踏实地，辛勤耕耘。</w:t>
      </w:r>
    </w:p>
    <w:p>
      <w:pPr>
        <w:pStyle w:val="Normal"/>
        <w:rPr/>
      </w:pPr>
      <w:r>
        <w:rPr/>
        <w:t>英国著名戏剧家，唯美诗人王尔德说：“我们都生活在阴沟里，但总要有人仰望星空。”仰望星空，即志存高远。一棵树，只有充满着对阳光的希望，才能直指云霄</w:t>
      </w:r>
      <w:r>
        <w:rPr/>
        <w:t>;</w:t>
      </w:r>
      <w:r>
        <w:rPr/>
        <w:t>一只鹰，只有怀揣着对蓝天的向往，才能展翼翱翔</w:t>
      </w:r>
      <w:r>
        <w:rPr/>
        <w:t>;</w:t>
      </w:r>
      <w:r>
        <w:rPr/>
        <w:t>一条河，只有心怀着对大海的期待，才能奔涌不息</w:t>
      </w:r>
      <w:r>
        <w:rPr/>
        <w:t>;</w:t>
      </w:r>
      <w:r>
        <w:rPr/>
        <w:t>一个人，只有立足当下志存高远，风雨无阻，才能拥抱未来。仰望星空，即满怀希冀，将理想作为灯塔，用“天生我材必有用”的自信</w:t>
      </w:r>
      <w:r>
        <w:rPr/>
        <w:t>,“</w:t>
      </w:r>
      <w:r>
        <w:rPr/>
        <w:t>直挂云帆济沧海”的勇气和“吹尽黄沙始到金”的毅力，去迎接风雨的洗礼，绽放属于自我的精彩。</w:t>
      </w:r>
    </w:p>
    <w:p>
      <w:pPr>
        <w:pStyle w:val="Normal"/>
        <w:rPr/>
      </w:pPr>
      <w:r>
        <w:rPr/>
        <w:t>星空的精彩，只有脚踏实地才能看到。</w:t>
      </w:r>
    </w:p>
    <w:p>
      <w:pPr>
        <w:pStyle w:val="Normal"/>
        <w:rPr/>
      </w:pPr>
      <w:r>
        <w:rPr/>
        <w:t>脚踏实地，意味着直面挫折。人的一生不可能一帆风顺。</w:t>
      </w:r>
      <w:r>
        <w:rPr/>
        <w:t>jk</w:t>
      </w:r>
      <w:r>
        <w:rPr/>
        <w:t>罗琳在遭遇丈夫抛弃，陷入人生困境时，直面挫折，最终在咖啡馆中完成了《哈利波特》</w:t>
      </w:r>
      <w:r>
        <w:rPr/>
        <w:t>;</w:t>
      </w:r>
      <w:r>
        <w:rPr/>
        <w:t>爱迪生经过六千多次试验，在失败中学习，最终发明灯泡</w:t>
      </w:r>
      <w:r>
        <w:rPr/>
        <w:t>;</w:t>
      </w:r>
      <w:r>
        <w:rPr/>
        <w:t>塞万提斯身屈阁楼，伏案写作，最后完成了不朽名作《堂吉诃德》</w:t>
      </w:r>
      <w:r>
        <w:rPr/>
        <w:t>;</w:t>
      </w:r>
      <w:r>
        <w:rPr/>
        <w:t>贝多芬双耳失聪，却谱写了诸多感人至深的乐章</w:t>
      </w:r>
      <w:r>
        <w:rPr/>
        <w:t>;</w:t>
      </w:r>
      <w:r>
        <w:rPr/>
        <w:t>奥斯特洛夫斯基全身瘫痪，机体能力几乎完全丧失，连转头都困难，却让思想驰骋在俄国与波兰的交界，口述完成了《钢铁是怎样炼成的》</w:t>
      </w:r>
      <w:r>
        <w:rPr/>
        <w:t>;......</w:t>
      </w:r>
      <w:r>
        <w:rPr/>
        <w:t>挫折正是人生的苦药，只有咽下了，才能迎来转机。</w:t>
      </w:r>
    </w:p>
    <w:p>
      <w:pPr>
        <w:pStyle w:val="Normal"/>
        <w:rPr/>
      </w:pPr>
      <w:r>
        <w:rPr/>
        <w:t>直面挫折是走向成功的必由之路，将挫折作为通向成功的助力才是智者的做法。对于我们在学习中也会遇到各种酸甜苦辣，这时，要谨记一句话：学海无涯，苦作舟。</w:t>
      </w:r>
    </w:p>
    <w:p>
      <w:pPr>
        <w:pStyle w:val="Normal"/>
        <w:rPr/>
      </w:pPr>
      <w:r>
        <w:rPr/>
        <w:t>脚踏实地，要学会忍受孤独。有人说，狂欢是一群人的寂寞，孤独是一个人的狂欢。居里夫人拒绝了闲聊，最后却登上科学的巅峰，赢得了后世的敬仰</w:t>
      </w:r>
      <w:r>
        <w:rPr/>
        <w:t>;</w:t>
      </w:r>
      <w:r>
        <w:rPr/>
        <w:t>德国哲学家康德一辈子未曾走出哥斯尼堡，就在他那一亩三分地中写出了《纯粹理性批判》，全世界的哲学家都开始研读</w:t>
      </w:r>
      <w:r>
        <w:rPr/>
        <w:t>;</w:t>
      </w:r>
      <w:r>
        <w:rPr/>
        <w:t>安徒生给世界留下《海的女儿》，《皇帝的新衣》等美好的童话，却把孤独留给自己</w:t>
      </w:r>
      <w:r>
        <w:rPr/>
        <w:t>;</w:t>
      </w:r>
      <w:r>
        <w:rPr/>
        <w:t>陈子昂用“前不见古人，后不见来者”唱出内心深刻的孤独……卡夫卡在日记中写道：我要不顾一切地得到孤寂，我要不顾一切地同所有事情、所有人断绝关系，这就是伟人的共性。</w:t>
      </w:r>
    </w:p>
    <w:p>
      <w:pPr>
        <w:pStyle w:val="Normal"/>
        <w:rPr/>
      </w:pPr>
      <w:r>
        <w:rPr/>
        <w:t>追求理想的道路常事独的，但唯有孤独使人冷静，使人在沉默中爆发。</w:t>
      </w:r>
    </w:p>
    <w:p>
      <w:pPr>
        <w:pStyle w:val="Normal"/>
        <w:rPr/>
      </w:pPr>
      <w:r>
        <w:rPr/>
        <w:t>在成长的道路上，我们选择了勤奋与刻苦，就选择了胜利与成功，选择了规则与纪律，就选择了理智与束缚，选择了拼搏与挑战，就选择了未来与辉煌</w:t>
      </w:r>
      <w:r>
        <w:rPr/>
        <w:t>!</w:t>
      </w:r>
      <w:r>
        <w:rPr/>
        <w:t>我愿与在座各位学友一道，勤谨求实，团结进取，在一中这片热土上谱写人生华美的篇章</w:t>
      </w:r>
      <w:r>
        <w:rPr/>
        <w:t>!</w:t>
      </w:r>
    </w:p>
    <w:p>
      <w:pPr>
        <w:pStyle w:val="Normal"/>
        <w:rPr/>
      </w:pPr>
      <w:r>
        <w:rPr/>
        <w:t>最后，愿每一位在座的同学，仰望星空，脚踏实地，做有行动的理想主义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