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工会上级领导讲话"/>
      <w:r>
        <w:rPr/>
        <w:t>成立工会上级领导讲话</w:t>
      </w:r>
      <w:bookmarkEnd w:id="0"/>
    </w:p>
    <w:p>
      <w:pPr>
        <w:pStyle w:val="Normal"/>
        <w:rPr/>
      </w:pPr>
      <w:r>
        <w:rPr/>
        <w:t>各位员工</w:t>
      </w:r>
      <w:r>
        <w:rPr/>
        <w:t>,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迎来了公司分工会成立暨职工大会的召开。我代表领导班子对大会的召开及分工会的成立表示热烈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份公司正式注册成立，在大家的共同努力下，公司稳步发展，完成了各项生产任务，目前我公司各项生产指标正呈稳步增长趋势。公司的发展，成绩的取得，得益于总公司的大力支持，得益于全体员工的共同努力、团结协作，同时也体现了公司“以人为本”的管理理念和价值观。</w:t>
      </w:r>
    </w:p>
    <w:p>
      <w:pPr>
        <w:pStyle w:val="Normal"/>
        <w:rPr/>
      </w:pPr>
      <w:r>
        <w:rPr/>
        <w:t>工会组织在员工的工作、生活和企业发展中起着不可或缺的作用，成立工会组织是一个企业政治、经济生活中的一件大事，长期以来，公司领导班子非常关注工会的成立工作，为了更好地维护公司及各位员工的具体利益</w:t>
      </w:r>
      <w:r>
        <w:rPr/>
        <w:t>,</w:t>
      </w:r>
      <w:r>
        <w:rPr/>
        <w:t>经公司领导研究决定，成立了以综合部经理为组长的筹建领导小组，就工会筹备工作、会议内容和议程等方面进行了深入的研究，提出了具体的要求，筹备组要严格依照工会法的规定，充分发扬民主，反映民意，广泛听取职工的意见，精心组织，把这次工会大会开成一次民主的大会、求真务实的大会，一次鼓舞干劲、团结奋进的大会。</w:t>
      </w:r>
    </w:p>
    <w:p>
      <w:pPr>
        <w:pStyle w:val="Normal"/>
        <w:rPr/>
      </w:pPr>
      <w:r>
        <w:rPr/>
        <w:t>今后一段时间是公司发展的关键时期，也是分工会工作大有作为的时期，希望新当选的工会委员和工会经费审查委员、女职工委员，牢记工会组织的宗旨、牢记广大员工对我们的期望，在上级工会和公司的领导下，紧紧围绕公司中心工作，以《中华人民共和国工会法》、《工会章程》等法律、法规为指导，用科学发展观统领工会工作的全局，从工会工作的性质、特点出发，结合公司发展的实际，全面履行工会的各项职能，突出工会联系广泛的特点，切实实现好、维护好、发展好广大工会会员的合法权益，调动好、发挥好、保护好广大会员和员工的积极性和创造性，团结和动员全体会员在公司的发展中以高度的主人翁责任感，发挥主力军的作用，切实把工会的工作做好，不辜负全体工会成员和职工对我们的信任和期望。</w:t>
      </w:r>
    </w:p>
    <w:p>
      <w:pPr>
        <w:pStyle w:val="Normal"/>
        <w:rPr/>
      </w:pPr>
      <w:r>
        <w:rPr/>
        <w:t>各分工会干部要继承和发扬工会组织的优良传统，树立群众利益无小事的思想，关心员工疾苦，倾听员工的呼声，反映员工的要求，积极热情地为员工办好事、办实事、解难事，切实维护员工的长远利益和具体利益。要振奋精神、开拓进取，转变观念、服务职工，增强做好工会工作的光荣感、使命感，以昂扬向上的工作热情、与时俱进的精神状态，以拼搏的干劲、务实的作风，脚踏实地，真抓实干，真正发挥工会的桥梁和纽带作用，推动公司建设协调发展，开创北京国电龙源兰州分公司工会工作的新局面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成立工会上级领导讲话相关文章：</w:t>
      </w:r>
    </w:p>
    <w:p>
      <w:pPr>
        <w:pStyle w:val="Normal"/>
        <w:rPr/>
      </w:pPr>
      <w:r>
        <w:rPr/>
        <w:t>1.</w:t>
      </w:r>
      <w:r>
        <w:rPr/>
        <w:t>工会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会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会组织建设领导讲话稿</w:t>
      </w:r>
    </w:p>
    <w:p>
      <w:pPr>
        <w:pStyle w:val="Normal"/>
        <w:rPr/>
      </w:pPr>
      <w:r>
        <w:rPr/>
        <w:t>4.</w:t>
      </w:r>
      <w:r>
        <w:rPr/>
        <w:t>乡镇工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会迎新年活动领导讲话</w:t>
      </w:r>
    </w:p>
    <w:p>
      <w:pPr>
        <w:pStyle w:val="Normal"/>
        <w:rPr/>
      </w:pPr>
      <w:r>
        <w:rPr/>
        <w:t>6.</w:t>
      </w:r>
      <w:r>
        <w:rPr/>
        <w:t>工会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工会工作会议讲话稿</w:t>
      </w:r>
    </w:p>
    <w:p>
      <w:pPr>
        <w:pStyle w:val="Normal"/>
        <w:rPr/>
      </w:pPr>
      <w:r>
        <w:rPr/>
        <w:t>8.</w:t>
      </w:r>
      <w:r>
        <w:rPr/>
        <w:t>学校工会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在工会委员扩大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万能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