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自查自纠工作报告"/>
      <w:r>
        <w:rPr/>
        <w:t>驻村干部自查自纠工作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驻佳荣镇岜鲜村的驻村干部，同时挂任村委副支书，我叫</w:t>
      </w:r>
      <w:r>
        <w:rPr/>
        <w:t>_</w:t>
      </w:r>
      <w:r>
        <w:rPr/>
        <w:t>。半年来，在县各级部门和佳荣党委、政府的领导和关心下，我以群众为亲人和朋友，紧紧团结和依靠村两委一班人，围绕村级党组织建设和促进农村经济发展、农民增收这一主线，认真落实上级工作部署，扎实推进农村精神文明建设，着力改善群众生产生活条件，在工作和生活中自觉践行党的宗旨，得到了广大党员干部群众的信任和上级组织的认可。</w:t>
      </w:r>
    </w:p>
    <w:p>
      <w:pPr>
        <w:pStyle w:val="Normal"/>
        <w:rPr/>
      </w:pPr>
      <w:r>
        <w:rPr/>
        <w:t>一、深入调查研究，理清工作思路</w:t>
      </w:r>
    </w:p>
    <w:p>
      <w:pPr>
        <w:pStyle w:val="Normal"/>
        <w:rPr/>
      </w:pPr>
      <w:r>
        <w:rPr/>
        <w:t>所谓“没有调查就没有发言权”。为此，我深入村组到农户家中开展调查研究。一是到党员家中就其生产、生活、村党组织建设等有关问题进行深入调查，征求他们对村两委班子今后工作的意见和建议，这很快拉近了我们之间的距离，我们成了无话不谈的朋友。二是到贫困户家中进行调查，详细了解其贫困的原因，帮助他们理清发展思路，鼓励其发家致富。三是到村组干部家中与其促漆交谈，了解其思想动态，掌握并认真记好他们所反映的问题，及时做好他们的思想工作。通过走访调查和分析，熟悉全村的基本情况，了解村情民意，得出了岜鲜村贫困的原因：通组交通不便，基础设施薄弱，人畜饮水困难，文化水平不高，欠缺发展意识等。</w:t>
      </w:r>
    </w:p>
    <w:p>
      <w:pPr>
        <w:pStyle w:val="Normal"/>
        <w:rPr/>
      </w:pPr>
      <w:r>
        <w:rPr/>
        <w:t>二、加强组织建设，增强村两委战斗力</w:t>
      </w:r>
    </w:p>
    <w:p>
      <w:pPr>
        <w:pStyle w:val="Normal"/>
        <w:rPr/>
      </w:pPr>
      <w:r>
        <w:rPr/>
        <w:t>__</w:t>
      </w:r>
      <w:r>
        <w:rPr/>
        <w:t>年岜鲜村被列为了软弱涣散基层党组织，作为村委副支书我倍感压力。我及时调整工作重点全力协助支书整治整改，着力加强班子和党员队伍建设。</w:t>
      </w:r>
    </w:p>
    <w:p>
      <w:pPr>
        <w:pStyle w:val="Normal"/>
        <w:rPr/>
      </w:pPr>
      <w:r>
        <w:rPr/>
        <w:t>一是抓选举，强班子。积极协助村委筹备组织换届工作，经过酝酿、候选、投票等环节新的村委班子在群众拥护的热烈掌声中产生了。其中连任的村支部书记，熟悉村情，经验丰富</w:t>
      </w:r>
      <w:r>
        <w:rPr/>
        <w:t>;</w:t>
      </w:r>
      <w:r>
        <w:rPr/>
        <w:t>新当选村委会主任勤恳务实，服务意识强</w:t>
      </w:r>
      <w:r>
        <w:rPr/>
        <w:t>;</w:t>
      </w:r>
      <w:r>
        <w:rPr/>
        <w:t>副主任不足</w:t>
      </w:r>
      <w:r>
        <w:rPr/>
        <w:t>35</w:t>
      </w:r>
      <w:r>
        <w:rPr/>
        <w:t>周岁，新的村支部领导班子结构合理、年富力强、善于发展，是群众信赖的领导核心。</w:t>
      </w:r>
    </w:p>
    <w:p>
      <w:pPr>
        <w:pStyle w:val="Normal"/>
        <w:rPr/>
      </w:pPr>
      <w:r>
        <w:rPr/>
        <w:t>二是抓思想，改作风。年初，参与组织召开支部班子会，统一班子思想，理清发展思路，凝聚干部民心。</w:t>
      </w:r>
    </w:p>
    <w:p>
      <w:pPr>
        <w:pStyle w:val="Normal"/>
        <w:rPr/>
      </w:pPr>
      <w:r>
        <w:rPr/>
        <w:t>三是抓制度、打基础。坚持“抓制度促党建、抓党建促发展”的理念，建立完善了“三会一课”制度、村两委工作制度、党员联系群众服务群众制度、村务公开、民主管理制度、村民代表议事制度、党员议事制度等各项规章制度，并把各项制度整合上墙，使村两委工作有章可循，切实做到按章理事，按规矩办事，减少工作的随意性。工作中，扎实推进村务公开，坚持重大事项“一事一议”、集体协商、民主决策。</w:t>
      </w:r>
    </w:p>
    <w:p>
      <w:pPr>
        <w:pStyle w:val="Normal"/>
        <w:rPr/>
      </w:pPr>
      <w:r>
        <w:rPr/>
        <w:t>三、着力关注民生，积极为民办实事</w:t>
      </w:r>
    </w:p>
    <w:p>
      <w:pPr>
        <w:pStyle w:val="Normal"/>
        <w:rPr/>
      </w:pPr>
      <w:r>
        <w:rPr/>
        <w:t>通过不懈努力岜鲜村基层组织建设明显加强党支部的创造力、凝聚力和战斗力得到很大提高，学校、交通、人畜饮水等基础设施建设取得明显进展村容村貌明显改善，精神文明建设不断推进各项社会事业健康发展，群众生活水平明显改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联系党研室到村开展春节慰问活动。室班子领导进村入户对生活困难党员、老党员、创业带富党员以及结对“伙计”进行了慰问，关心询问群众生活与健康情况，鼓励党员同志坚定信心，狠抓生产，争当表率，此次共走访慰问</w:t>
      </w:r>
      <w:r>
        <w:rPr/>
        <w:t>25</w:t>
      </w:r>
      <w:r>
        <w:rPr/>
        <w:t>户，慰问金</w:t>
      </w:r>
      <w:r>
        <w:rPr/>
        <w:t>33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与村委班子成员轮换严守值班制度，耐心热情接待群众来访，同时加强法规宣传。半年来，共接受群众来访</w:t>
      </w:r>
      <w:r>
        <w:rPr/>
        <w:t>15</w:t>
      </w:r>
      <w:r>
        <w:rPr/>
        <w:t>人次，发放宣传读本</w:t>
      </w:r>
      <w:r>
        <w:rPr/>
        <w:t>__</w:t>
      </w:r>
      <w:r>
        <w:rPr/>
        <w:t>年的驻村工作，感到自身在思想上受到了深刻的教育，工作能力得到了提高，党性认识也得到了加强。实践让我深刻地认识到：搞好调查研究是做好驻村工作的基础</w:t>
      </w:r>
      <w:r>
        <w:rPr/>
        <w:t>;</w:t>
      </w:r>
      <w:r>
        <w:rPr/>
        <w:t>为群众办实事，是打驻村工作局面的突破口</w:t>
      </w:r>
      <w:r>
        <w:rPr/>
        <w:t>;</w:t>
      </w:r>
      <w:r>
        <w:rPr/>
        <w:t>支持村级班子的各项建设，是完成驻村工作任务的重要保证。在下半年的工作中，我将继续发扬认真履行职责，践行党的群众路线宗旨，纠正不足，把工作进一步做好做实，为贯彻落实“全省同步建设小康社会”，大力推动岜鲜村的同步小康社会发展而做出更大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