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播操比赛开幕式讲话"/>
      <w:r>
        <w:rPr/>
        <w:t>广播操比赛开幕式讲话</w:t>
      </w:r>
      <w:bookmarkEnd w:id="0"/>
    </w:p>
    <w:p>
      <w:pPr>
        <w:pStyle w:val="Normal"/>
        <w:rPr/>
      </w:pPr>
      <w:r>
        <w:rPr/>
        <w:t>各位老师们、同学们：大家下午好</w:t>
      </w:r>
      <w:r>
        <w:rPr/>
        <w:t>!</w:t>
      </w:r>
    </w:p>
    <w:p>
      <w:pPr>
        <w:pStyle w:val="Normal"/>
        <w:rPr/>
      </w:pPr>
      <w:r>
        <w:rPr/>
        <w:t>在</w:t>
      </w:r>
      <w:r>
        <w:rPr/>
        <w:t>20**</w:t>
      </w:r>
      <w:r>
        <w:rPr/>
        <w:t>年元旦即将来临之际，我们满怀豪情，踏着广州亚运的脚步迎来了者海二中《青春的活力》广播操比赛。这是一次展示各个班集体团结、健康、向上风采的盛会，也是青春活力的一次大检阅。在此，我代表学校对本次大赛的举行表示热烈的祝贺</w:t>
      </w:r>
      <w:r>
        <w:rPr/>
        <w:t>!</w:t>
      </w:r>
      <w:r>
        <w:rPr/>
        <w:t>向为筹备本次大赛付出辛勤劳动的广大师生，特别是学校团委、体育教师及班主任表示衷心的感谢</w:t>
      </w:r>
      <w:r>
        <w:rPr/>
        <w:t>!</w:t>
      </w:r>
      <w:r>
        <w:rPr/>
        <w:t>第二套中学生广播体操充满青春的活力，充满时代的气息，是青年一代朝气蓬勃的充分体现。我希望同学们要发扬不屈不挠、团结一致、奋发向上的精神，用整齐的步伐、宏亮的口号、标准的动作，飒爽的英姿来体现我们花季少年的青春风采</w:t>
      </w:r>
      <w:r>
        <w:rPr/>
        <w:t>;</w:t>
      </w:r>
      <w:r>
        <w:rPr/>
        <w:t>以振奋的精神、满腔的热情、昂扬的斗志和优异的成绩，去追求更高、更快、更强的奥林匹克精神。我们要把这次比赛当作一次团结的盛会，拼搏的盛会，要在比赛中赛出优良的风格，赛出最好的水平，赛出最佳的形象。老师们，同学们，为了迎接这次体操比赛，我们每个班级抓住点滴时间刻苦训练。几周以来，你们放弃了中午、下午的休息时间，为这次比赛精心准备。青春活力的节拍你们不知道踏了多少次，动作由生疏逐渐变得熟练连贯，一招一式，凝聚着你们的辛勤和汗水。我相信，你们的辛苦不会白费，你们的汗水不会白流</w:t>
      </w:r>
      <w:r>
        <w:rPr/>
        <w:t>!</w:t>
      </w:r>
      <w:r>
        <w:rPr/>
        <w:t>你们的毅力，你们的意志，你们的信念都将在比赛中体现出来。所有的辛劳都将迎来优异的成绩。</w:t>
      </w:r>
    </w:p>
    <w:p>
      <w:pPr>
        <w:pStyle w:val="Normal"/>
        <w:rPr/>
      </w:pPr>
      <w:r>
        <w:rPr/>
        <w:t>今天进行的广播体操比赛给全体参赛同学提供了一个展示青春活力的平台，希望同学们本着“友谊第一，比赛第二”的体育比赛宗旨，协调一致，团结一心，赛出风格、赛出水平、赛出形象、赛出你们青春的风采</w:t>
      </w:r>
      <w:r>
        <w:rPr/>
        <w:t>!</w:t>
      </w:r>
      <w:r>
        <w:rPr/>
        <w:t>同时，我也希望各参赛班级以此为契机，谱写班级团结新篇章。希望各位同学以此为动力，奋发努力，顽强学习，用青春的画笔绘出一幅靓丽的人生蓝图。</w:t>
      </w:r>
    </w:p>
    <w:p>
      <w:pPr>
        <w:pStyle w:val="Normal"/>
        <w:rPr/>
      </w:pPr>
      <w:r>
        <w:rPr/>
        <w:t>最后预祝本次广播体操比赛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