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护理专业个人自我鉴定500字"/>
      <w:r>
        <w:rPr/>
        <w:t>卫校护理专业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工作一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，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鉴定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