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岗位培训个人的自我鉴定"/>
      <w:r>
        <w:rPr/>
        <w:t>2023</w:t>
      </w:r>
      <w:r>
        <w:rPr/>
        <w:t>年岗位培训个人的自我鉴定</w:t>
      </w:r>
      <w:bookmarkEnd w:id="0"/>
    </w:p>
    <w:p>
      <w:pPr>
        <w:pStyle w:val="Normal"/>
        <w:rPr/>
      </w:pPr>
      <w:r>
        <w:rPr/>
        <w:t>一转眼生活就过去了，从踏入</w:t>
      </w:r>
      <w:r>
        <w:rPr/>
        <w:t>__</w:t>
      </w:r>
      <w:r>
        <w:rPr/>
        <w:t>铁路机械学校就读以来，一向以严谨的态度和进取的热情投入到学习和工作中，有过成功的泪水，也有过失败的辛酸，然而日益激烈的社会竟争，也使我充分地认识到成为一名德、智、体、全面发展的优秀中专生的重要性。</w:t>
      </w:r>
    </w:p>
    <w:p>
      <w:pPr>
        <w:pStyle w:val="Normal"/>
        <w:rPr/>
      </w:pPr>
      <w:r>
        <w:rPr/>
        <w:t>得到路局的高层领导给予细致，耐心，全面，详实的授课和释疑，领导们的讲解，彻底打消了同学们对未来的疑惑与迷茫，扫除了个人思想上的顾虑与不安。异常是经过与参加路局</w:t>
      </w:r>
      <w:r>
        <w:rPr/>
        <w:t>20__</w:t>
      </w:r>
      <w:r>
        <w:rPr/>
        <w:t>级百佳青年大学生表彰大会的优秀师兄、师姐交流后，每位同学都实实在在，清清楚楚地看到了自我的未来和期望。一个信念萌生在大家心中，那就是南宁铁路局会给每一位，愿意为路局发展贡献力量的有志志士，供给施展才华的广阔舞台。所以大家都饱含热情，信心百倍地迎接未来的挑战。</w:t>
      </w:r>
    </w:p>
    <w:p>
      <w:pPr>
        <w:pStyle w:val="Normal"/>
        <w:rPr/>
      </w:pPr>
      <w:r>
        <w:rPr/>
        <w:t>为期两周的培训班很快结束了，大家都要走上各自的工作岗位。回首这两周，领导，教师们的教诲，给我们青春注入了期望，梦想</w:t>
      </w:r>
      <w:r>
        <w:rPr/>
        <w:t>;</w:t>
      </w:r>
      <w:r>
        <w:rPr/>
        <w:t>一百多位来自五湖四海的同学一齐学习、协作、交流，给青春留下了一份浓厚的同窗友情。</w:t>
      </w:r>
    </w:p>
    <w:p>
      <w:pPr>
        <w:pStyle w:val="Normal"/>
        <w:rPr/>
      </w:pPr>
      <w:r>
        <w:rPr/>
        <w:t>十分感激铁路局领导对我们毕业生的关爱和重视，岗前培训班的学习，使我们对自我有了清晰的认识，对未来有了明确的定位，大家都期望早日投入到路局的建设中，为南宁铁路局明天的大崛起贡献自我的才智与力量。选择这个职业我无怨无悔，今后还有很长的路要走，我会不断完善自我，勇往直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人生的征程中，我选择</w:t>
      </w:r>
      <w:r>
        <w:rPr/>
        <w:t>__</w:t>
      </w:r>
      <w:r>
        <w:rPr/>
        <w:t>铁路局作为自我事业启航的始点，扬帆远航，无论前面的道路多么艰难困苦，生活多么平淡无奇，我都将勇敢应对，为南宁铁路局的历史大跨越奉献自我的青春和汗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