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事物业管理心得"/>
      <w:r>
        <w:rPr/>
        <w:t>从事物业管理心得</w:t>
      </w:r>
      <w:bookmarkEnd w:id="0"/>
    </w:p>
    <w:p>
      <w:pPr>
        <w:pStyle w:val="Normal"/>
        <w:rPr/>
      </w:pPr>
      <w:r>
        <w:rPr/>
        <w:t>从事物业管理工作也有半年多了，还没从事这行职业的时候总觉得物业工作是很容易胜任的。但直到工作后就不是那么一回事了，其中有很多很多这样那样需要我们去解决的事情。我也总是尽我的全力来达到业主的要求，但有些事情不是我这个管理员说了算的。有些事情上报公司如果公司不同意的话，我们也无能为力。碰到此类事情，我总是希望能得到居民们的谅解和支持，但能理解的又有多少。有时候碰到无理取闹的居民我也只能忍气吞声。</w:t>
      </w:r>
    </w:p>
    <w:p>
      <w:pPr>
        <w:pStyle w:val="Normal"/>
        <w:rPr/>
      </w:pPr>
      <w:r>
        <w:rPr/>
        <w:t>经过这半年多的工作，我觉得做的再好的物业公司都会有居民的埋怨声，我突然有一种奇怪的想法，我希望我能建造一个居民小区里面住的都是些善良、有责任心、邻里之间充满关心和信任的，和物业之间不是无理取闹，而是一起把这个小区搞好，成为别的小区的典范。</w:t>
      </w:r>
      <w:r>
        <w:rPr/>
        <w:t>(</w:t>
      </w:r>
      <w:r>
        <w:rPr/>
        <w:t>不过我的这个想法实在太天真太幼稚了，根本不可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记得读书的时候听过这样一句话，一立米吃出几千几晚种人，每个人的脾气性格都不一样。所以物业管理这份工作真的满难的，要想做的好更是难上加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不论我现在做的怎样只要我觉得我对的起业主，做的没错的话，我会坚持自己的做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