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计划模板下载"/>
      <w:r>
        <w:rPr/>
        <w:t>月工作计划模板下载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提前准备验收文档，验收完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