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面试英文自我介绍"/>
      <w:r>
        <w:rPr/>
        <w:t>机场面试英文自我介绍</w:t>
      </w:r>
      <w:bookmarkEnd w:id="0"/>
    </w:p>
    <w:p>
      <w:pPr>
        <w:pStyle w:val="Normal"/>
        <w:rPr/>
      </w:pPr>
      <w:r>
        <w:rPr/>
        <w:t>IwasborninasmallvillageofShanDongProvinceonApril4th,1968.WhenIwasyoung,myfamilywasverypoor,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1990-1993,IworkedasanassistanttofundingmanagerinChinaNationalTechnicalImportandExportCorporation.In1993-present,IwasemployedbyChinaKingdomImportandExportCorporationtobetheMangerofFinancialandAccountingDivi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believethatwithmyhardearlylife,solideducationalbackgroundandampleworkingexperience,IwouldbeanexcellentstudentofyouMBA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