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倡议书"/>
      <w:r>
        <w:rPr/>
        <w:t>中学生学雷锋倡议书</w:t>
      </w:r>
      <w:bookmarkEnd w:id="0"/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，这是个不同寻常的年月——学雷锋活动月。为了弘扬雷锋精神，传承尊长敬老的传统美德，开展“弘扬雷锋精神，推进志愿服务”主题实践活动。校团委郑重地向全校师生的同学们发出如下倡议：</w:t>
      </w:r>
    </w:p>
    <w:p>
      <w:pPr>
        <w:pStyle w:val="Normal"/>
        <w:rPr/>
      </w:pPr>
      <w:r>
        <w:rPr/>
        <w:t>一、学习雷锋助人为乐，勇于奉献的精神。热心帮助身边有困难的同学，学会感恩，尊重他人，为营造和谐的社会氛围努力贡献自己的一份力量。</w:t>
      </w:r>
    </w:p>
    <w:p>
      <w:pPr>
        <w:pStyle w:val="Normal"/>
        <w:rPr/>
      </w:pPr>
      <w:r>
        <w:rPr/>
        <w:t>二、学习雷锋艰苦朴素、勤俭节约的作风。每天做一项节水节电的小事。从身边做起，节约一度电、一滴水、一张纸、一粒粮，努力创建节约型学校、节约型班级。</w:t>
      </w:r>
    </w:p>
    <w:p>
      <w:pPr>
        <w:pStyle w:val="Normal"/>
        <w:rPr/>
      </w:pPr>
      <w:r>
        <w:rPr/>
        <w:t>三、学习弘扬雷锋干一行爱一行、专一行精一行的敬业精神。要刻苦学习科学文化知识，加强自身思想品德修养，务实理论功底，提高专业素养，掌握建设国家、服务人民的过硬本领。</w:t>
      </w:r>
    </w:p>
    <w:p>
      <w:pPr>
        <w:pStyle w:val="Normal"/>
        <w:rPr/>
      </w:pPr>
      <w:r>
        <w:rPr/>
        <w:t>四、学习雷锋锐意进取、自强不息的创新精神。要做到勤于学习、善于思考、勇于探索、敏于创新，坚持理论联系实际，积极投身社会实践，在解决实际问题的过程中增长才干，不断提高实践能力、创新能力。</w:t>
      </w:r>
    </w:p>
    <w:p>
      <w:pPr>
        <w:pStyle w:val="Normal"/>
        <w:rPr/>
      </w:pPr>
      <w:r>
        <w:rPr/>
        <w:t>五、学习弘扬雷锋艰苦奋斗、勤俭节约的优良作风。从我做起，从身边做起，从小事做起，规范日常行为，在践行社会主义核心价值的道路上磨练意志、砥砺品行、成长成才。</w:t>
      </w:r>
    </w:p>
    <w:p>
      <w:pPr>
        <w:pStyle w:val="Normal"/>
        <w:rPr/>
      </w:pPr>
      <w:r>
        <w:rPr/>
        <w:t>同学们，让我们继续发扬雷锋精神，继承优良传统，弘扬雷锋精神，传承人类文明。让我们伸出自己温暖的手，撒出一片赤诚，用我们的爱心唤醒孤独，用我们的真诚帮助他人走出困境，用我们的热情让三月的空气温暖起来。雷锋不仅仅是一个简单的名字，它意味着责任、奉献、爱心。纪念雷锋的日子里，不能缺少你的参与</w:t>
      </w:r>
      <w:r>
        <w:rPr/>
        <w:t>;</w:t>
      </w:r>
      <w:r>
        <w:rPr/>
        <w:t>企盼爱心的目光里，不能缺少你的帮助。让我们行动起来吧</w:t>
      </w:r>
      <w:r>
        <w:rPr/>
        <w:t>!</w:t>
      </w:r>
      <w:r>
        <w:rPr/>
        <w:t>让雷锋精神的光芒照亮校园每一个角落。从我做起，身边的小事做起，弘扬雷锋精神，提高道德素质，共建和谐校园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