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中综合素质评价"/>
      <w:r>
        <w:rPr/>
        <w:t>北京高中综合素质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</w:t>
      </w:r>
      <w:r>
        <w:rPr/>
        <w:t>在校遵守纪律，与师长和同学的关系都很和睦，只是对自己的学习还没有引起足够的重视，显得比较漫不经心、蜻蜓点水。建议今后转变自己的态度，把在校所有的时间和精力都投入到学业中去，要知道你已经没有后路可退了，已经到了破釜沉舟、背水一战的时候了。希望你能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