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馆庆典活动讲话稿"/>
      <w:r>
        <w:rPr/>
        <w:t>体育馆庆典活动讲话稿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按照县委、县政府安排，今天我们在这里隆重举行彬县体育馆建设开工仪式，这是我县文化产业项目发展的一件大事，也是全县人民盼望已久的喜事。在此，我谨代表中共彬县县委、彬县人民县政府对前来参加开工仪式的各位领导、各位来宾、各位同志表示热烈的欢迎和衷心的感谢</w:t>
      </w:r>
      <w:r>
        <w:rPr/>
        <w:t>!</w:t>
      </w:r>
      <w:r>
        <w:rPr/>
        <w:t>向为了项目开工仪式顺利进行，付出辛勤努力的同志们表示衷心的感谢和诚挚的问候</w:t>
      </w:r>
      <w:r>
        <w:rPr/>
        <w:t>!</w:t>
      </w:r>
    </w:p>
    <w:p>
      <w:pPr>
        <w:pStyle w:val="Normal"/>
        <w:rPr/>
      </w:pPr>
      <w:r>
        <w:rPr/>
        <w:t>文化建设是构建和谐社会的一项重要内容，而文化阵地建设则是促进文化事业的一项重要举措，县体育馆的建设对于加快我县文化事业的发展、提升城市品位、促进经济社会和谐发展具有重要意义。一直以来，县委、县政府十分重视文化产业发展和群众文化建设，树立“抓文化就是抓经济，抓文化就是抓发展”的理念，把文化作为全县发展的“软实力”来对待。县体育馆的建设是弥补我县公益性文化服务设施的一项重要举措，是县委、县政府今年拟办的事关民生的实事之一，这充分体现了县委、县政府对我县文化产业发展的关心和支持，更凝聚着县委、县政府和全县</w:t>
      </w:r>
      <w:r>
        <w:rPr/>
        <w:t>34.8</w:t>
      </w:r>
      <w:r>
        <w:rPr/>
        <w:t>万人民盼文化产业发展、促社会文明和谐的真诚愿望和决心。</w:t>
      </w:r>
    </w:p>
    <w:p>
      <w:pPr>
        <w:pStyle w:val="Normal"/>
        <w:rPr/>
      </w:pPr>
      <w:r>
        <w:rPr/>
        <w:t>今天，体育馆建设项目开工仪式的举行，标志着该工程已进入全面快速建设阶段。根据建设规划，该工程投资</w:t>
      </w:r>
      <w:r>
        <w:rPr/>
        <w:t>6</w:t>
      </w:r>
      <w:r>
        <w:rPr/>
        <w:t>千万元，建设规模可容纳</w:t>
      </w:r>
      <w:r>
        <w:rPr/>
        <w:t>3000</w:t>
      </w:r>
      <w:r>
        <w:rPr/>
        <w:t>人看台，设计为乙级中型体育馆，体育馆将于今年年底建成投入使用，时间紧迫，任务艰巨。希望在项目实施过程中，各有关部门单位要按照县委、县政府的统一部署和要求，团结协作，密切配合，全力支持和服务体育馆建设。切实做好项目的协调服务，全面优化施工环境，努力解决项目建设中遇到的困难和问题，为体育馆的建设创造良好的条件，确保工程顺利进行，按期竣工。体育馆建设的各参建单位和广大建设者，一定要以对县委、县政府和对人民高度负责的态度，发扬艰苦奋斗、顽强拼搏的精神，精心组织，科学管理，文明施工，安全生产，高标准、高质量地完成好工程建设的各项任务，努力把体育馆建设成质量一流的精品工程、样板工程，使体育馆为提升彬县的文化品位、促进经济社会协调发展发挥更大的作用，为建设“咸阳次区域中心城市”和文化强县做出新的更大的贡献</w:t>
      </w:r>
      <w:r>
        <w:rPr/>
        <w:t>!</w:t>
      </w:r>
    </w:p>
    <w:p>
      <w:pPr>
        <w:pStyle w:val="Normal"/>
        <w:rPr/>
      </w:pPr>
      <w:r>
        <w:rPr/>
        <w:t>最后，预祝彬县体育馆早日建成发挥效益</w:t>
      </w:r>
      <w:r>
        <w:rPr/>
        <w:t>!</w:t>
      </w:r>
      <w:r>
        <w:rPr/>
        <w:t>祝各位领导、各位来宾、同志们及广大市民朋友，在新的一年里心想事成，万事如意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