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欺负同学保证书范文"/>
      <w:r>
        <w:rPr/>
        <w:t>欺负同学保证书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不对，我有错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而我却和人打架真是让我感到惭愧</w:t>
      </w:r>
      <w:r>
        <w:rPr/>
        <w:t>!</w:t>
      </w:r>
      <w:r>
        <w:rPr/>
        <w:t>我对学习觉悟不深。在写检讨书的同时，我真正意识到了我的缺点，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