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筑文明校园环保演讲稿3分钟"/>
      <w:r>
        <w:rPr/>
        <w:t>共筑文明校园环保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在我们居住的城市里有着不少“害虫”在破坏我们的家园，让身边的树木枯萎，花朵凋谢，这天让我真实的体验到了，环境的重要性。</w:t>
      </w:r>
    </w:p>
    <w:p>
      <w:pPr>
        <w:pStyle w:val="Normal"/>
        <w:rPr/>
      </w:pPr>
      <w:r>
        <w:rPr/>
        <w:t>一个双休日，班里由毛靖宇组织大家去一次环保情节活动，我积极地报了名。那天，我们在一起约好了的少儿公园见面，大家显得格外兴奋，可当大家走进去的那一刹那，我们不约而同的皱起了眉——孩子们高兴的吃着食品，吃完后随便丢在了草丛里，在一旁的父母却当作视而不见，甚至还用脚去拨弄草，似乎想要掩盖自己的不良行为，我十分不解，明明垃圾桶就在旁边，为什么不愿意伸一次手，将它们送回家呢</w:t>
      </w:r>
      <w:r>
        <w:rPr/>
        <w:t>?</w:t>
      </w:r>
    </w:p>
    <w:p>
      <w:pPr>
        <w:pStyle w:val="Normal"/>
        <w:rPr/>
      </w:pPr>
      <w:r>
        <w:rPr/>
        <w:t>之后，毛靖宇妈妈仿佛早就猜到我们的心思，说道：“其实，今天我们的任务就是要将这些隐蔽的垃圾找出来，然后男女生来比一比，哪一队捡到的垃圾多，哪一队就获胜了</w:t>
      </w:r>
      <w:r>
        <w:rPr/>
        <w:t>!”</w:t>
      </w:r>
      <w:r>
        <w:rPr/>
        <w:t>说完，我们一阵兴奋，戴上塑料手套后，我们便分头行动了。这一找，“躲”在草丛里的垃圾可真不少，我们将它们统统放入了塑料袋，不过，有时候真让我们生气，因为有些垃圾居然横七竖八地“躺”在垃圾箱边，而没有一个人将它们捡起，我不由得摇了摇头。这时，一个老奶奶对她的孙子说：“你看看，这些姐姐在那儿辛勤地捡垃圾，你可要好好学一学，不要再乱丢垃圾，为环境添污染啦</w:t>
      </w:r>
      <w:r>
        <w:rPr/>
        <w:t>!”</w:t>
      </w:r>
      <w:r>
        <w:rPr/>
        <w:t>孙子羞愧地点了点头，听了这些话的我们心里暖洋洋的，比吃了蜜还要甜</w:t>
      </w:r>
      <w:r>
        <w:rPr/>
        <w:t>!</w:t>
      </w:r>
      <w:r>
        <w:rPr/>
        <w:t>这让我们又补充了精神上的体力，继续搜寻遗失的垃圾。最后，比赛结果出来了，我们虽然输了，可是还是一脸幸福和满足的样子，因为这一块的环境让我们赏心悦目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活动，让我知道了环境是要靠大家行动起来的，而不是嘴上说说就可以的。今天的环保活动真是让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