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我们要如何正确的用电"/>
      <w:r>
        <w:rPr/>
        <w:t>安全知识：我们要如何正确的用电？</w:t>
      </w:r>
      <w:bookmarkEnd w:id="0"/>
    </w:p>
    <w:p>
      <w:pPr>
        <w:pStyle w:val="Normal"/>
        <w:rPr/>
      </w:pPr>
      <w:r>
        <w:rPr/>
        <w:t>现代家庭，不论城乡，家中电器越来越多，孩子接触电器的机会也越来越多。虽然现在的学龄前儿童，能掌握一些电器的使用知识与操作方法，但由于学龄前儿童年龄小，知识与操作水平有限等原因。在用电与使用电器的过程中极容易发生触电事故。因此，孩子家长一定要时刻注意检查自己家中的用电环境，注意用电安全，以身作则，并及早地教会儿童用电安全知识与常用电器的操作方法，学会自我保护，确保家中学龄前儿童的用电安全。</w:t>
      </w:r>
    </w:p>
    <w:p>
      <w:pPr>
        <w:pStyle w:val="Normal"/>
        <w:rPr/>
      </w:pPr>
      <w:r>
        <w:rPr/>
        <w:t>一、提高家庭用电环境标准</w:t>
      </w:r>
    </w:p>
    <w:p>
      <w:pPr>
        <w:pStyle w:val="Normal"/>
        <w:rPr/>
      </w:pPr>
      <w:r>
        <w:rPr/>
        <w:t>1</w:t>
      </w:r>
      <w:r>
        <w:rPr/>
        <w:t>、选择安全插座家庭选用的插座应是加安全保险挡板的安全插座，并要经常检查，防止漏电。</w:t>
      </w:r>
    </w:p>
    <w:p>
      <w:pPr>
        <w:pStyle w:val="Normal"/>
        <w:rPr/>
      </w:pPr>
      <w:r>
        <w:rPr/>
        <w:t>2</w:t>
      </w:r>
      <w:r>
        <w:rPr/>
        <w:t>、普通插座安装在儿童接触不到的位置若选用普通插座，安装的位置最好是儿童摸不着的地方，一般要求高度不低于</w:t>
      </w:r>
      <w:r>
        <w:rPr/>
        <w:t>1.8</w:t>
      </w:r>
      <w:r>
        <w:rPr/>
        <w:t>米。插座位置较低的应考虑用适当的家具如桌子、小书柜等加以遮盖，使孩子无法靠近。</w:t>
      </w:r>
    </w:p>
    <w:p>
      <w:pPr>
        <w:pStyle w:val="Normal"/>
        <w:rPr/>
      </w:pPr>
      <w:r>
        <w:rPr/>
        <w:t>3</w:t>
      </w:r>
      <w:r>
        <w:rPr/>
        <w:t>、避免</w:t>
      </w:r>
      <w:r>
        <w:rPr/>
        <w:t>5</w:t>
      </w:r>
      <w:r>
        <w:rPr/>
        <w:t>岁以下儿童接触家用电器有</w:t>
      </w:r>
      <w:r>
        <w:rPr/>
        <w:t>5</w:t>
      </w:r>
      <w:r>
        <w:rPr/>
        <w:t>岁以下儿童的家庭，家用电器的摆放，应尽量远离孩子经常玩耍和活动的地方。以防触电、机械伤害等意外事故的发生。</w:t>
      </w:r>
    </w:p>
    <w:p>
      <w:pPr>
        <w:pStyle w:val="Normal"/>
        <w:rPr/>
      </w:pPr>
      <w:r>
        <w:rPr/>
        <w:t>、莫让家用电器“待机”所有电器在使用完毕后，都应及时拔下电源插头，防止意外。插拔电源插头时不要用力拉拽电线，以防止电线的绝缘层受损造成触电。</w:t>
      </w:r>
    </w:p>
    <w:p>
      <w:pPr>
        <w:pStyle w:val="Normal"/>
        <w:rPr/>
      </w:pPr>
      <w:r>
        <w:rPr/>
        <w:t>5</w:t>
      </w:r>
      <w:r>
        <w:rPr/>
        <w:t>、两级保护措施不可少金属外壳的家用电器必须采用两级保护：一级保护是根据低压电网的统一要求，采用保护接地或保护接零。所谓保护接地就是把正常情况下不带电的电器的金属外壳与接地体相连。这种保护方式适合于农村用户。所谓保护接零就是把正常情况下不带电的电器的金属外壳与公用零线相连，这种保护方式适合于城镇用户。另一级保护是安装漏电保护器。安装好漏电保护器后，要坚持每月试验其动作的可靠性。</w:t>
      </w:r>
    </w:p>
    <w:p>
      <w:pPr>
        <w:pStyle w:val="Normal"/>
        <w:rPr/>
      </w:pPr>
      <w:r>
        <w:rPr/>
        <w:t>6</w:t>
      </w:r>
      <w:r>
        <w:rPr/>
        <w:t>、室内插座数量要足够避免使用移动插座家用电器的增多，几乎每个家庭都感到插座不够用，特别是农村家庭更是如此。要用临时线加接插座板也叫万能插座作补充。这种插座由于位置经常移动，电源引线及插座受损的可能性很大，插座的位置也随意乱放，儿童接触到的可能性极大，所以对儿童触电的危险很大，应尽量避免使用。</w:t>
      </w:r>
    </w:p>
    <w:p>
      <w:pPr>
        <w:pStyle w:val="Normal"/>
        <w:rPr/>
      </w:pPr>
      <w:r>
        <w:rPr/>
        <w:t>二、重视儿童安全用电知识教育</w:t>
      </w:r>
    </w:p>
    <w:p>
      <w:pPr>
        <w:pStyle w:val="Normal"/>
        <w:rPr/>
      </w:pPr>
      <w:r>
        <w:rPr/>
        <w:t>1</w:t>
      </w:r>
      <w:r>
        <w:rPr/>
        <w:t>、教给儿童使用电器方法教育儿童注意安全，讲清乱动电器的危害，在没有成人的情况下，不乱摆弄电器设备。但儿童懂事后</w:t>
      </w:r>
      <w:r>
        <w:rPr/>
        <w:t>(5</w:t>
      </w:r>
      <w:r>
        <w:rPr/>
        <w:t>岁以上</w:t>
      </w:r>
      <w:r>
        <w:rPr/>
        <w:t>)</w:t>
      </w:r>
      <w:r>
        <w:rPr/>
        <w:t>，可教给儿童一些常用电器的使用方法，并允许儿童在成人的指导下使用。并经常提醒孩子不要用硬物，特别是金属物抠插座插孔。</w:t>
      </w:r>
    </w:p>
    <w:p>
      <w:pPr>
        <w:pStyle w:val="Normal"/>
        <w:rPr/>
      </w:pPr>
      <w:r>
        <w:rPr/>
        <w:t>2</w:t>
      </w:r>
      <w:r>
        <w:rPr/>
        <w:t>、教育儿童学会看安全标志要让儿童知道，红色：用来标志禁止、停止的信息，遇到红色标志，应该严禁触摸。黄色：用来标志注意危险。如“当心触电”、“注意安全”等。蓝色：表示指令、必须遵守的规定。绿色：表示指示、安全状态、通行。</w:t>
      </w:r>
    </w:p>
    <w:p>
      <w:pPr>
        <w:pStyle w:val="Normal"/>
        <w:rPr/>
      </w:pPr>
      <w:r>
        <w:rPr/>
        <w:t>3</w:t>
      </w:r>
      <w:r>
        <w:rPr/>
        <w:t>、让儿童知道生活中哪些物品导电让儿童知道，凡是金属制品都是导电的，千万不要用这些工具直接与电源接触。如：不用手或导电物</w:t>
      </w:r>
      <w:r>
        <w:rPr/>
        <w:t>(</w:t>
      </w:r>
      <w:r>
        <w:rPr/>
        <w:t>如铁丝、钉子、别针等金属制品</w:t>
      </w:r>
      <w:r>
        <w:rPr/>
        <w:t>)</w:t>
      </w:r>
      <w:r>
        <w:rPr/>
        <w:t>去接触、探试电源插座内部。使孩子明确：水也是导电的。电器用品要注意不要沾上水，不要用湿手触摸电器，不用湿布擦拭电器。如：电视机开着时，不可用湿毛巾擦，防止水滴进机壳内造成短路，机毁人伤。不能用湿手接插头，这样容易触电。</w:t>
      </w:r>
    </w:p>
    <w:p>
      <w:pPr>
        <w:pStyle w:val="Normal"/>
        <w:rPr/>
      </w:pPr>
      <w:r>
        <w:rPr/>
        <w:t>、教育儿童不靠近脱落的电线不拆装配电设施教育儿童见到脱落的电线时，要躲远，不允许靠近，更不能用手碰。不要随意拆卸、安装电源线路、插座、插头等。要教育儿童，哪怕安装灯泡等最简单的事情，也要先关断电源，然后在父母的指导下进行。不得让儿童自己单独操作。</w:t>
      </w:r>
    </w:p>
    <w:p>
      <w:pPr>
        <w:pStyle w:val="Normal"/>
        <w:rPr/>
      </w:pPr>
      <w:r>
        <w:rPr/>
        <w:t>5</w:t>
      </w:r>
      <w:r>
        <w:rPr/>
        <w:t>、教儿童学会触电急救常识儿童懂事后，要使其知道电源总开关的作用与位置，学会在紧急情况下关断总电源。让儿童明确，发现有人触电后，要设法及时关断电源。不得用手去直接救人，应呼喊成年人相助，不要自己处理，以防触电。让孩子知道干燥的木头、橡胶、塑料不导电，是绝缘体，这些工具可以直接接触电源，不会引起触电，可以用干燥的木棍等物将触电者与带电的电器分开，也可站在干燥的木板上拉触电者的衣服。</w:t>
      </w:r>
    </w:p>
    <w:p>
      <w:pPr>
        <w:pStyle w:val="Normal"/>
        <w:rPr/>
      </w:pPr>
      <w:r>
        <w:rPr/>
        <w:t>除此之外，家长应尽量不要把儿童一个人锁在家里。教育儿童，别在电闸、电器附近玩耍，也不可随意动电闸，以免发生短路，漏电等危险</w:t>
      </w:r>
      <w:r>
        <w:rPr/>
        <w:t>;</w:t>
      </w:r>
      <w:r>
        <w:rPr/>
        <w:t>家中遇到下雨打雷打闪时，要关掉电视、音响，拔掉电源与电视天线插头，并离开室内照明线路、网络线，电视天线</w:t>
      </w:r>
      <w:r>
        <w:rPr/>
        <w:t>1.5</w:t>
      </w:r>
      <w:r>
        <w:rPr/>
        <w:t>米以外。</w:t>
      </w:r>
    </w:p>
    <w:p>
      <w:pPr>
        <w:pStyle w:val="Normal"/>
        <w:rPr/>
      </w:pPr>
      <w:r>
        <w:rPr/>
        <w:t>日常生活安全知识相关文章：</w:t>
      </w:r>
    </w:p>
    <w:p>
      <w:pPr>
        <w:pStyle w:val="Normal"/>
        <w:rPr/>
      </w:pPr>
      <w:r>
        <w:rPr/>
        <w:t>1.</w:t>
      </w:r>
      <w:r>
        <w:rPr/>
        <w:t>日常生活安全防范小知识</w:t>
      </w:r>
    </w:p>
    <w:p>
      <w:pPr>
        <w:pStyle w:val="Normal"/>
        <w:rPr/>
      </w:pPr>
      <w:r>
        <w:rPr/>
        <w:t>2.</w:t>
      </w:r>
      <w:r>
        <w:rPr/>
        <w:t>日常生活安全小知识三篇</w:t>
      </w:r>
    </w:p>
    <w:p>
      <w:pPr>
        <w:pStyle w:val="Normal"/>
        <w:rPr/>
      </w:pPr>
      <w:r>
        <w:rPr/>
        <w:t>3.</w:t>
      </w:r>
      <w:r>
        <w:rPr/>
        <w:t>日常生活中的居家安全知识</w:t>
      </w:r>
    </w:p>
    <w:p>
      <w:pPr>
        <w:pStyle w:val="Normal"/>
        <w:rPr/>
      </w:pPr>
      <w:r>
        <w:rPr/>
        <w:t>4.</w:t>
      </w:r>
      <w:r>
        <w:rPr/>
        <w:t>生活安全知识问答题及答案</w:t>
      </w:r>
    </w:p>
    <w:p>
      <w:pPr>
        <w:pStyle w:val="Normal"/>
        <w:widowControl/>
        <w:bidi w:val="0"/>
        <w:spacing w:before="180" w:after="180"/>
        <w:jc w:val="left"/>
        <w:rPr/>
      </w:pPr>
      <w:r>
        <w:rPr/>
        <w:t>5.</w:t>
      </w:r>
      <w:r>
        <w:rPr/>
        <w:t>日常生活消防安全小常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