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语面试自我介绍范文"/>
      <w:r>
        <w:rPr/>
        <w:t>it</w:t>
      </w:r>
      <w:r>
        <w:rPr/>
        <w:t>英语面试自我介绍范文</w:t>
      </w:r>
      <w:bookmarkEnd w:id="0"/>
    </w:p>
    <w:p>
      <w:pPr>
        <w:pStyle w:val="Normal"/>
        <w:rPr/>
      </w:pPr>
      <w:r>
        <w:rPr/>
        <w:t>Leaders,mynameisXXX,theremainingmorethangold,gold.MyhometownisinGushiCountyofHenanProvince,theparentsarealiveareallingoodhealth,IhaveasisterinWuhan.Iam07yearsuniversitygraduate,majoringincomputersoftwareandJavartechnology.RememberthatbeforegraduationtofindworkinShanghai,theninShanghaiWandacompanyinternship,sixmonthsafterthepositivetohealthservices,programmersworkinginmedicalandhealthprojects.Itisatotalofaboutayearandahalf,quit.ThereasonisprobablythattheworkatmospheremademefeelnotwhatpluswasalsofeelinggoodjumptoaJapanesecompanytowork,justatthattimethecompanyinCMMI3,dotheprojectinstrictaccordancewiththeCMMIprocesstogo,whatdocuments,Coding,Ihavetoparticipateinthetest.Thattimeisreallylearnedalotofthingsontheproject,maybejustwhatthefinancialcrisis,thecompanyoriginallypromisedwagesdidnotmaterializeandleft.GototheShanghaiXXInformationCompany,fromthebeginningoftheprojectthemainforcetothedevelopmentoftheprojectleader,mybiggestharvestintheagriculturalletternearlythreeyearsofworkis,letmefacetofacecommunicationbetterneedsfreedomintheprojectwiththeclientside,lateintheprojecttoprovidetrainingandprojectbycustomerfeedbackandprojecttoknow.MaybeIcan'tadapttothechangesofcompany,thenputforwardtoleaveaway.</w:t>
      </w:r>
    </w:p>
    <w:p>
      <w:pPr>
        <w:pStyle w:val="Normal"/>
        <w:rPr/>
      </w:pPr>
      <w:r>
        <w:rPr/>
        <w:t>TechnologyIhavebeenengagedintheJ2eeWeb,thegeneralopensourceframeworkStruts1,Struts2,Hibernate,IbatisandSpringareusedinprojectdevelopment.MasterAjax,Jquery,Dwrfront-end,includingCSSandHTML.</w:t>
      </w:r>
    </w:p>
    <w:p>
      <w:pPr>
        <w:pStyle w:val="Normal"/>
        <w:rPr/>
      </w:pPr>
      <w:r>
        <w:rPr/>
        <w:t>ThedatabasecanwritecomplexSQLquerystatisticsincludingviews,storedprocedures,postgre,Oracle,Sql,Serverprojectdevelopmentexperience.</w:t>
      </w:r>
    </w:p>
    <w:p>
      <w:pPr>
        <w:pStyle w:val="Normal"/>
        <w:rPr/>
      </w:pPr>
      <w:r>
        <w:rPr/>
        <w:t>Mypersonalityisoutgoingseemsnottoliketomakefriends,likechallenging.Leisuretimetoplaybadminton,tabletennis,chess.</w:t>
      </w:r>
    </w:p>
    <w:p>
      <w:pPr>
        <w:pStyle w:val="Normal"/>
        <w:rPr/>
      </w:pPr>
      <w:r>
        <w:rPr/>
        <w:t>Ifaskedwhy,atthemomentIfeeltheworkisnotstable,thisprojectIdoisthepioneering,withcertainexperimentalmaysucceedorfail,evenifthereturnedtotheheadofprojectsuccessandIcan'tfindyourlocation.</w:t>
      </w:r>
    </w:p>
    <w:p>
      <w:pPr>
        <w:pStyle w:val="Normal"/>
        <w:rPr/>
      </w:pPr>
      <w:r>
        <w:rPr/>
        <w:t>Weaknesses:speaktoostraight,thelackofcouragetodothingstoomuchwillhesit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strengths:workasenseofselfisaseriousandresponsible,canbearhardshipsandstand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