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支书年终个人辞职报告"/>
      <w:r>
        <w:rPr/>
        <w:t>大学团支书年终个人辞职报告</w:t>
      </w:r>
      <w:bookmarkEnd w:id="0"/>
    </w:p>
    <w:p>
      <w:pPr>
        <w:pStyle w:val="Normal"/>
        <w:rPr/>
      </w:pPr>
      <w:r>
        <w:rPr/>
        <w:t>尊敬的老师：</w:t>
      </w:r>
    </w:p>
    <w:p>
      <w:pPr>
        <w:pStyle w:val="Normal"/>
        <w:rPr/>
      </w:pPr>
      <w:r>
        <w:rPr/>
        <w:t>首先十分抱歉我要提出辞去团支书的请求。做出这个决定我绝不是一时冲动，是经过了长时间思考和反复的衡量的，。</w:t>
      </w:r>
    </w:p>
    <w:p>
      <w:pPr>
        <w:pStyle w:val="Normal"/>
        <w:rPr/>
      </w:pPr>
      <w:r>
        <w:rPr/>
        <w:t>两年的团支书工作干下来，不想再去说这项工作到底教给了我什么，因为实在太多了。如果我的身上没有团支书这三个字，我相信我的生活将会是另外一条完全不同的轨道。我一直十分感激这个职务带给了我一段刻骨铭心的大学时光。</w:t>
      </w:r>
    </w:p>
    <w:p>
      <w:pPr>
        <w:pStyle w:val="Normal"/>
        <w:rPr/>
      </w:pPr>
      <w:r>
        <w:rPr/>
        <w:t>两年的时光过得飞快，我们支部虽然也取得了一些成绩，但是最让我遗憾的是支部的团日活动举办得并没有非常出彩，我们一直追求着的“先进团支部”的理想没有实现也让我深感没有尽到自己的职责。记得在我的五四表彰发言的</w:t>
      </w:r>
      <w:r>
        <w:rPr/>
        <w:t>ppt</w:t>
      </w:r>
      <w:r>
        <w:rPr/>
        <w:t>上您看到“放弃，也曾想过”这样的字眼问我：团支书很累吗</w:t>
      </w:r>
      <w:r>
        <w:rPr/>
        <w:t>?</w:t>
      </w:r>
      <w:r>
        <w:rPr/>
        <w:t>难道比班长很累吗</w:t>
      </w:r>
      <w:r>
        <w:rPr/>
        <w:t>?</w:t>
      </w:r>
      <w:r>
        <w:rPr/>
        <w:t>当时我并没有回答，只是脑中不断浮现过去的一幕一幕：大一的团支书确实很累，一项一项的活动接踵而来似乎都没有喘气的机会，曾经不止一次地想要辞职，但是想到手边还有太多太多没有完成的事，只好默默地去承受。</w:t>
      </w:r>
    </w:p>
    <w:p>
      <w:pPr>
        <w:pStyle w:val="Normal"/>
        <w:rPr/>
      </w:pPr>
      <w:r>
        <w:rPr/>
        <w:t>在我们班存在的一个最大的问题就是班委分工不明确，导致很多事情全部落在了班长和团支书的身上，这让班团疲惫不堪，但出现这个现象在一定程度上也是自己作为团支书管理不利的缘故。在这个过程中，我一直在努力平衡工作和学习，大一的成绩虽然还可以，但是并没有达到我的预期目标，自己也失去了很多。而且就我自己的性格而言，是一个十分要强的人，一直要求自己努力把事情做到极致。所以在举办班级活动的时候如果同学们的积极性不高，就想亲力亲为，而不是想办法去调动大家的积极性，这是非常不利于班级凝聚力形成，也是我感觉自己犯的最大的一个错误。同时十分要强的性格有时候会给同学们造成比较大的压力，这也是我考虑辞去团支书的原因之一。</w:t>
      </w:r>
    </w:p>
    <w:p>
      <w:pPr>
        <w:pStyle w:val="Normal"/>
        <w:rPr/>
      </w:pPr>
      <w:r>
        <w:rPr/>
        <w:t>另一方面，我们团支部目前的建设情况也并没有达到预想效果，自己的工作热情也有所下降，所以我认为在大学进行了一半的时候是有必要进行一次团支书的更换的。因为此时有一些同学已经确定了自己以后的发展方向，针对此可能更需要在团支书这个岗位上锻炼自己</w:t>
      </w:r>
      <w:r>
        <w:rPr/>
        <w:t>;</w:t>
      </w:r>
      <w:r>
        <w:rPr/>
        <w:t>而且每个人的机会都是平等的，应该让更多有能力的人找到合适的位置来锻炼自己，来为班级出力，以推动这个班和团支部更好的发展</w:t>
      </w:r>
      <w:r>
        <w:rPr/>
        <w:t>;</w:t>
      </w:r>
      <w:r>
        <w:rPr/>
        <w:t>同时，一些新鲜血液的加入会重新激发这个班的活力，能够使它在</w:t>
      </w:r>
    </w:p>
    <w:p>
      <w:pPr>
        <w:pStyle w:val="Normal"/>
        <w:rPr/>
      </w:pPr>
      <w:r>
        <w:rPr/>
        <w:t>已有的基础上更向前推进一步。</w:t>
      </w:r>
    </w:p>
    <w:p>
      <w:pPr>
        <w:pStyle w:val="Normal"/>
        <w:rPr/>
      </w:pPr>
      <w:r>
        <w:rPr/>
        <w:t>离开这个和我一路走来的班集体，离开团支书的岗位，不舍是必然的。但是人在有些时候必然要做出痛苦的抉择。所以经过多方考虑和慎重抉择，我最终决定辞去团支书这个职务。大学只有仅仅四年，我想去寻求一些不曾有过的经历，我相信人生必然还有其他的一些东西值得我去追求。同时我也相信，在我们支部一定有比我更有能力的同学来担任这项职务，而我也一定会做好团支书交接工作，继续为这个班级、这个团支部做好自己份内的事情。</w:t>
      </w:r>
    </w:p>
    <w:p>
      <w:pPr>
        <w:pStyle w:val="Normal"/>
        <w:rPr/>
      </w:pPr>
      <w:r>
        <w:rPr/>
        <w:t>谨以此提出辞职，请批准</w:t>
      </w:r>
      <w:r>
        <w:rPr/>
        <w:t>!</w:t>
      </w:r>
    </w:p>
    <w:p>
      <w:pPr>
        <w:pStyle w:val="Normal"/>
        <w:rPr/>
      </w:pPr>
      <w:r>
        <w:rPr/>
        <w:t>此致敬礼</w:t>
      </w:r>
    </w:p>
    <w:p>
      <w:pPr>
        <w:pStyle w:val="Normal"/>
        <w:rPr/>
      </w:pPr>
      <w:r>
        <w:rPr/>
        <w:t>20____</w:t>
      </w:r>
      <w:r>
        <w:rPr/>
        <w:t>年</w:t>
      </w:r>
      <w:r>
        <w:rPr/>
        <w:t>5</w:t>
      </w:r>
      <w:r>
        <w:rPr/>
        <w:t>月</w:t>
      </w:r>
      <w:r>
        <w:rPr/>
        <w:t>10</w:t>
      </w:r>
      <w:r>
        <w:rPr/>
        <w:t>日</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