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--弘扬正能量精选范文大全二"/>
      <w:r>
        <w:rPr/>
        <w:t>国旗下演讲稿</w:t>
      </w:r>
      <w:r>
        <w:rPr/>
        <w:t>--</w:t>
      </w:r>
      <w:r>
        <w:rPr/>
        <w:t>弘扬正能量精选范文大全二</w:t>
      </w:r>
      <w:bookmarkEnd w:id="0"/>
    </w:p>
    <w:p>
      <w:pPr>
        <w:pStyle w:val="Normal"/>
        <w:rPr/>
      </w:pPr>
      <w:r>
        <w:rPr/>
        <w:t>挫折，是人生的必然。如人生忠的影子，伴随着每一个人的脚步。虽然，人们祈求一帆风顺，万事如意。但是，每个人的一生却总是少不了挫折，也离不开挫折的相伴相随。它是七十三变的妖女，认定了你是美味滋补的唐僧，任凭金箍碎身，也要千方百计地变换各种形态来纠缠。又如算命八封里所谓“十神”中的“偏宫和七杀”，是人的生命里或隐或现具有翩翩君子风度的小人。只要有合适的机会，必然要显示出它的存在，它的威力，它的风采。驾驭得当，它可使你受益匪浅，前程风光无限，临阵畏缩，它可以使你落魄沉了碌终生。</w:t>
      </w:r>
    </w:p>
    <w:p>
      <w:pPr>
        <w:pStyle w:val="Normal"/>
        <w:rPr/>
      </w:pPr>
      <w:r>
        <w:rPr/>
        <w:t>正如古诗所说：“人生譬朝露，居世多屯蹇。”从学步开始就已尝试了挫折的摔倒，学童是单纯的，学童却要攀爬日益加深的知识台阶，在学业成绩的竞争挫折中，学会了欢笑、叹息、悲痛。在爱情、学业、前途等旅途上，凡是人们足迹所到之处，挫折也在弹奏它的乐曲。</w:t>
      </w:r>
    </w:p>
    <w:p>
      <w:pPr>
        <w:pStyle w:val="Normal"/>
        <w:rPr/>
      </w:pPr>
      <w:r>
        <w:rPr/>
        <w:t>因此，挫折是人生旅途上的一道风景。譬如小溪流水，从岸石中挤狭缝，撞石隘涌出现世后，聚成潭，汇成溪，一路潺潺欢歌奔流大海。但是没有沿途溪岸的阻挠，小溪就会散漫无形，没有溪中的苔石，小溪唱不出动人的清曲，没有跃落的沟壑，小溪也就失去了“飞流直下三千尺，疑是银河落九天”的意境。人也如此，没有挫折的人生，是一幅平淡无彩的图画。只有经过了挫折，才会使人深深感受“柳暗花明又一村”“苦尽甘来”的欢欣，抒发出“两岸猿声啼不住，轻舟已过万重山”的豪情，或者说“人生在世不称意，明朝散发弄府舟”的叹息。</w:t>
      </w:r>
    </w:p>
    <w:p>
      <w:pPr>
        <w:pStyle w:val="Normal"/>
        <w:rPr/>
      </w:pPr>
      <w:r>
        <w:rPr/>
        <w:t>由此可见，挫折也是人生路上的一块试金石。一个人的品质修养和形象如何，在经历了大大小小各式各样的挫折磨砺之后，都是毫不例外的显出原孔。有人经不起挫折，过早地在人生路上枯萎，沉沦了，他们哀叹着“白发三千丈，缘愁似个长”，“天长路远魂飞苦，梦魂不到关山难”</w:t>
      </w:r>
      <w:r>
        <w:rPr/>
        <w:t>;</w:t>
      </w:r>
      <w:r>
        <w:rPr/>
        <w:t>有的人自认为看穿了世情，淡泊了志气，吟咏着“对酒当歌，人生几何”“问余何意栖碧山，笑而不答心自闲”，随波逐流，或者是青灯古佛伴我眠，更有甚者“一去紫石连朔漠，独留青冢向黄昏。”当然，人世间的绝大多数是能经受住挫折的。古往今来，有多少人面对挫折，仰天长啸“天生我材必用用，千金散尽还复来。”或是埋首励志，做出千古流芳的事业，如破落才子曹雪芹，在穷困潦倒中写出鸿篇巨制《红楼梦》，今天也有许多百折不挠，勇往直前，最终成就一番事业的人，堪称为我们学习的典范。如邓小平于三起三落际遇的笑对，他制定改革开放，毫气畏云的胆识和“天塌下来还有高个人顶着”的乐观人生，无不令人敬佩不已。</w:t>
      </w:r>
    </w:p>
    <w:p>
      <w:pPr>
        <w:pStyle w:val="Normal"/>
        <w:rPr/>
      </w:pPr>
      <w:r>
        <w:rPr/>
        <w:t>每个人心里都会有一座向往的大厦。挫折是一级级通往在厦的台阶。征服了一个困难挫折，就如同迈过了一级台阶。挫折，又如理想中建筑大厦的砖瓦，越是精心设计，精心施工，建成的大厦就越金碧美丽。否则就只能叹一声“不觉碧山暮，秋云暗几重”，跟着杜甫老先生唱一首“茅屋为秋风所破歌”了。</w:t>
      </w:r>
    </w:p>
    <w:p>
      <w:pPr>
        <w:pStyle w:val="Normal"/>
        <w:rPr/>
      </w:pPr>
      <w:r>
        <w:rPr/>
        <w:t>国旗下演讲稿</w:t>
      </w:r>
      <w:r>
        <w:rPr/>
        <w:t>--</w:t>
      </w:r>
      <w:r>
        <w:rPr/>
        <w:t>弘扬正能量相关文章：</w:t>
      </w:r>
    </w:p>
    <w:p>
      <w:pPr>
        <w:pStyle w:val="Normal"/>
        <w:rPr/>
      </w:pPr>
      <w:r>
        <w:rPr/>
        <w:t>1.</w:t>
      </w:r>
      <w:r>
        <w:rPr/>
        <w:t>传递社会正能量国旗下讲话</w:t>
      </w:r>
    </w:p>
    <w:p>
      <w:pPr>
        <w:pStyle w:val="Normal"/>
        <w:rPr/>
      </w:pPr>
      <w:r>
        <w:rPr/>
        <w:t>2.</w:t>
      </w:r>
      <w:r>
        <w:rPr/>
        <w:t>弘扬青春正能量演讲稿</w:t>
      </w:r>
    </w:p>
    <w:p>
      <w:pPr>
        <w:pStyle w:val="Normal"/>
        <w:rPr/>
      </w:pPr>
      <w:r>
        <w:rPr/>
        <w:t>3.</w:t>
      </w:r>
      <w:r>
        <w:rPr/>
        <w:t>弘扬工匠精神展现专业魅力国旗下讲话演讲稿</w:t>
      </w:r>
    </w:p>
    <w:p>
      <w:pPr>
        <w:pStyle w:val="Normal"/>
        <w:rPr/>
      </w:pPr>
      <w:r>
        <w:rPr/>
        <w:t>4.2017</w:t>
      </w:r>
      <w:r>
        <w:rPr/>
        <w:t>青年节国旗下活动演讲稿</w:t>
      </w:r>
    </w:p>
    <w:p>
      <w:pPr>
        <w:pStyle w:val="Normal"/>
        <w:rPr/>
      </w:pPr>
      <w:r>
        <w:rPr/>
        <w:t>5.</w:t>
      </w:r>
      <w:r>
        <w:rPr/>
        <w:t>国旗下关于推广普通话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精选</w:t>
      </w:r>
      <w:r>
        <w:rPr/>
        <w:t>9</w:t>
      </w:r>
      <w:r>
        <w:rPr/>
        <w:t>篇关于国旗下讲话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