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校长的建议书"/>
      <w:r>
        <w:rPr/>
        <w:t>致校长的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最近的工作还顺利吗</w:t>
      </w:r>
      <w:r>
        <w:rPr/>
        <w:t>?</w:t>
      </w:r>
    </w:p>
    <w:p>
      <w:pPr>
        <w:pStyle w:val="Normal"/>
        <w:rPr/>
      </w:pPr>
      <w:r>
        <w:rPr/>
        <w:t>我是五</w:t>
      </w:r>
      <w:r>
        <w:rPr/>
        <w:t>(3)</w:t>
      </w:r>
      <w:r>
        <w:rPr/>
        <w:t>班的一名学生，名叫徐山。我即将小学毕业离开母校。回忆五年来老师对我们的关心、体贴、爱护和教育都历历在目。母校的领导和老师对工作高度负责的态度，令我感动，但也有一些做得不周到的地方，老师们也没有在意，但我们却认为，这是学校的缺点我提建议也是为了报答老师对我们这五年来的培育。我想让后来的小弟弟、小妹妹们能在一个有特别好的环境的学校里学习。因此，我希望校长能采纳我的建议。</w:t>
      </w:r>
    </w:p>
    <w:p>
      <w:pPr>
        <w:pStyle w:val="Normal"/>
        <w:rPr/>
      </w:pPr>
      <w:r>
        <w:rPr/>
        <w:t>建议一：开一个电脑室，这样我们就能到电脑室去上课，我们就对学习感兴趣。预习时，查课后资料也就方便了。</w:t>
      </w:r>
    </w:p>
    <w:p>
      <w:pPr>
        <w:pStyle w:val="Normal"/>
        <w:rPr/>
      </w:pPr>
      <w:r>
        <w:rPr/>
        <w:t>建议二：把实验室开放起来，不然上自然课的时候，不管老师怎么费尽口舌，我们难免也会有一那些不懂得地方。如果实验室开放了，我们有不懂的问题做一下实验就知道了，而且记忆非常深刻。</w:t>
      </w:r>
    </w:p>
    <w:p>
      <w:pPr>
        <w:pStyle w:val="Normal"/>
        <w:rPr/>
      </w:pPr>
      <w:r>
        <w:rPr/>
        <w:t>建议三：我希望学校把每个班级里挂三台电风扇，第一台挂在讲座上空，给老师扇风，第二台挂在中间，给中间的同学扇风，第三台挂在最后，给最后一排的同学扇风。如果不挂电风扇的话，到了夏天，坐在第一组的人又没有窗帘，太阳晒长了就会中暑。</w:t>
      </w:r>
    </w:p>
    <w:p>
      <w:pPr>
        <w:pStyle w:val="Normal"/>
        <w:rPr/>
      </w:pPr>
      <w:r>
        <w:rPr/>
        <w:t>建议四：现在的跑道的确给同学们带来不便，夏天，同学们上体育课时，会被尘土呛的喘不过气来，尘土中的细菌时时危害着同学们的健康。冬天到了，土地变得非常僵硬，同学们跳绳、跑步时容易被磕伤、碰伤，也给同学们的安全带来了隐患。所以，我希望学校能够将现在的跑道改为橡胶跑道。</w:t>
      </w:r>
    </w:p>
    <w:p>
      <w:pPr>
        <w:pStyle w:val="Normal"/>
        <w:rPr/>
      </w:pPr>
      <w:r>
        <w:rPr/>
        <w:t>敬爱的校长，我的建议可行吗</w:t>
      </w:r>
      <w:r>
        <w:rPr/>
        <w:t>?</w:t>
      </w:r>
      <w:r>
        <w:rPr/>
        <w:t>衷心地祝愿我们的学校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祝：全体老师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写给校长的建议书</w:t>
      </w:r>
    </w:p>
    <w:p>
      <w:pPr>
        <w:pStyle w:val="Normal"/>
        <w:rPr/>
      </w:pPr>
      <w:r>
        <w:rPr/>
        <w:t>2.</w:t>
      </w:r>
      <w:r>
        <w:rPr/>
        <w:t>写给校长的建议书范文五篇</w:t>
      </w:r>
    </w:p>
    <w:p>
      <w:pPr>
        <w:pStyle w:val="Normal"/>
        <w:rPr/>
      </w:pPr>
      <w:r>
        <w:rPr/>
        <w:t>3.</w:t>
      </w:r>
      <w:r>
        <w:rPr/>
        <w:t>写给校长的建议书范文</w:t>
      </w:r>
    </w:p>
    <w:p>
      <w:pPr>
        <w:pStyle w:val="Normal"/>
        <w:rPr/>
      </w:pPr>
      <w:r>
        <w:rPr/>
        <w:t>4.</w:t>
      </w:r>
      <w:r>
        <w:rPr/>
        <w:t>关于给校长的建议书范文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校长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