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你我他国旗下讲话内容"/>
      <w:r>
        <w:rPr/>
        <w:t>安全你我他国旗下讲话内容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</w:t>
      </w:r>
      <w:r>
        <w:rPr/>
        <w:t>[</w:t>
      </w:r>
      <w:r>
        <w:rPr/>
        <w:t>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