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局党支部工作总结范文精选"/>
      <w:r>
        <w:rPr/>
        <w:t>审计局党支部工作总结范文精选</w:t>
      </w:r>
      <w:bookmarkEnd w:id="0"/>
    </w:p>
    <w:p>
      <w:pPr>
        <w:pStyle w:val="Normal"/>
        <w:rPr/>
      </w:pPr>
      <w:r>
        <w:rPr/>
        <w:t>20xx</w:t>
      </w:r>
      <w:r>
        <w:rPr/>
        <w:t>年</w:t>
      </w:r>
      <w:r>
        <w:rPr/>
        <w:t>,xx</w:t>
      </w:r>
      <w:r>
        <w:rPr/>
        <w:t>市审计局坚持以科学发展观统领机关党建工作，牢固树立“围绕中心抓党建，抓好党建促发展”的理念，坚持不懈地抓好党的思想、组织、作风、制度和党风廉政建设，不断增强服务大局的主动性、针对性和实效性，为确保以审计工作为中心各项任务顺利完成，提供了强有力的政治和组织保证。连续三届被市委、市政府授予市级文明机关</w:t>
      </w:r>
      <w:r>
        <w:rPr/>
        <w:t>;20xx</w:t>
      </w:r>
      <w:r>
        <w:rPr/>
        <w:t>年</w:t>
      </w:r>
      <w:r>
        <w:rPr/>
        <w:t>6</w:t>
      </w:r>
      <w:r>
        <w:rPr/>
        <w:t>月，机关党委被表彰为</w:t>
      </w:r>
      <w:r>
        <w:rPr/>
        <w:t>20xx-20xx</w:t>
      </w:r>
      <w:r>
        <w:rPr/>
        <w:t>年度市直机关先进基层党组织。</w:t>
      </w:r>
    </w:p>
    <w:p>
      <w:pPr>
        <w:pStyle w:val="Normal"/>
        <w:rPr/>
      </w:pPr>
      <w:r>
        <w:rPr/>
        <w:t>一、强化思想建设，党员思想政治素质得到新提高</w:t>
      </w:r>
    </w:p>
    <w:p>
      <w:pPr>
        <w:pStyle w:val="Normal"/>
        <w:rPr/>
      </w:pPr>
      <w:r>
        <w:rPr/>
        <w:t>一是抓好理论武装。一年来，围绕学习贯彻落实党的十八大、十八届三中全会以及习近平总书记系列讲话精神，推进学习型党组织建设，坚持以党组中心组为龙头，以处以上党员干部为重点，采取理论学习会、集中轮训、主题教育、专题讲座、参加“干部学习新干线”学习等多种方式，认真落实理论学习制度，努力营造学习氛围，把学习不断推向深入。为深入学习贯彻党的十八大精神，加深对《中国共产党章程》的理解掌握，提高全体人员的政治素质，</w:t>
      </w:r>
      <w:r>
        <w:rPr/>
        <w:t>3</w:t>
      </w:r>
      <w:r>
        <w:rPr/>
        <w:t>月份在全局范围内组织了一次以学习十八大精神和党章知识为主要内容的竞赛活动。</w:t>
      </w:r>
    </w:p>
    <w:p>
      <w:pPr>
        <w:pStyle w:val="Normal"/>
        <w:rPr/>
      </w:pPr>
      <w:r>
        <w:rPr/>
        <w:t>此次竞赛活动，正值审计工作全面铺开，各项任务十分繁重之时，局党组、机关各处</w:t>
      </w:r>
      <w:r>
        <w:rPr/>
        <w:t>(</w:t>
      </w:r>
      <w:r>
        <w:rPr/>
        <w:t>室</w:t>
      </w:r>
      <w:r>
        <w:rPr/>
        <w:t>)</w:t>
      </w:r>
      <w:r>
        <w:rPr/>
        <w:t>、各党支部高度重视，迅速行动，局领导主动参加，处</w:t>
      </w:r>
      <w:r>
        <w:rPr/>
        <w:t>(</w:t>
      </w:r>
      <w:r>
        <w:rPr/>
        <w:t>室</w:t>
      </w:r>
      <w:r>
        <w:rPr/>
        <w:t>)</w:t>
      </w:r>
      <w:r>
        <w:rPr/>
        <w:t>领导积极带头，广大党员干部自觉把参加竞赛与学习十八大精神和学党章用党章活动紧密结合起来</w:t>
      </w:r>
      <w:r>
        <w:rPr/>
        <w:t>;</w:t>
      </w:r>
      <w:r>
        <w:rPr/>
        <w:t>与开展审计业务工作紧密结合起来，取得了明显成效。在参加全市党的十八精神和</w:t>
      </w:r>
      <w:r>
        <w:rPr/>
        <w:t>xx</w:t>
      </w:r>
      <w:r>
        <w:rPr/>
        <w:t>党史知识竞赛时，我局获得优秀组织奖。</w:t>
      </w:r>
    </w:p>
    <w:p>
      <w:pPr>
        <w:pStyle w:val="Normal"/>
        <w:rPr/>
      </w:pPr>
      <w:r>
        <w:rPr/>
        <w:t>二是深化主题教育。按照中央及省、市委统一部署，我局于</w:t>
      </w:r>
      <w:r>
        <w:rPr/>
        <w:t>20xx</w:t>
      </w:r>
      <w:r>
        <w:rPr/>
        <w:t>年</w:t>
      </w:r>
      <w:r>
        <w:rPr/>
        <w:t>7</w:t>
      </w:r>
      <w:r>
        <w:rPr/>
        <w:t>月启动了党的群众路线教育实践活动。活动开展以来，在健全组织、强化领导、细化方案的基础上，精心组织实施，坚持把认真精神贯穿始终，认真开展学习、听取意见，认真查摆问题、开展批评，认真整改落实、建章立制</w:t>
      </w:r>
      <w:r>
        <w:rPr/>
        <w:t>;</w:t>
      </w:r>
      <w:r>
        <w:rPr/>
        <w:t>坚持把领导带头贯穿始终，局领导和处室负责人带头抓学习、带头查问题、带头抓整改、带头严管理</w:t>
      </w:r>
      <w:r>
        <w:rPr/>
        <w:t>;</w:t>
      </w:r>
      <w:r>
        <w:rPr/>
        <w:t>坚持把解决问题贯穿始终，注重边学边改、强化边查边改、突出抓好集中整改</w:t>
      </w:r>
      <w:r>
        <w:rPr/>
        <w:t>;</w:t>
      </w:r>
      <w:r>
        <w:rPr/>
        <w:t>坚持把开门搞活动贯穿始终，做到广开言路、让群众参与，开诚布公、让群众评判，全程公开、接受群众监督，确保教育实践活动按照市委的总体部署和要求有序开展，得到了市委督导组的充分肯定。</w:t>
      </w:r>
    </w:p>
    <w:p>
      <w:pPr>
        <w:pStyle w:val="Normal"/>
        <w:rPr/>
      </w:pPr>
      <w:r>
        <w:rPr/>
        <w:t>通过扎实开展党的群众路线教育实践活动，广大党员干部的宗旨意识和群众观念有了显著增强，大家在学习中提高了党性修养，在监督服务中增强了宗旨意识，在整改落实中强化了群众观念</w:t>
      </w:r>
      <w:r>
        <w:rPr/>
        <w:t>;</w:t>
      </w:r>
      <w:r>
        <w:rPr/>
        <w:t>在加强和改进作风方面取得了新的成果，机关的精神风貌和党员干部的思想认识、组织纪律、工作作风都发生了很大的变化。会议文件和各类应酬减少了，静下心来研究思考审计问题的时间增多了</w:t>
      </w:r>
      <w:r>
        <w:rPr/>
        <w:t>;</w:t>
      </w:r>
      <w:r>
        <w:rPr/>
        <w:t>为民务实清廉形象有了新的提升，广大党员干部自觉抵制“酒局”、“牌局”，想群众，自觉钻研审计业务，主动为基层为群众办实事的风气更加浓厚</w:t>
      </w:r>
      <w:r>
        <w:rPr/>
        <w:t>;</w:t>
      </w:r>
      <w:r>
        <w:rPr/>
        <w:t>创新创优工作取得了新成果，审计工作得到了市委市政府领导的充分肯定。</w:t>
      </w:r>
    </w:p>
    <w:p>
      <w:pPr>
        <w:pStyle w:val="Normal"/>
        <w:rPr/>
      </w:pPr>
      <w:r>
        <w:rPr/>
        <w:t>三是突出文化引领。为进一步增强审计机关的凝聚力、向心力，更好地满足广大干部职工的精神文化需求，促进身心健康，以适应改革与发展的新要求，按照以内增凝聚力、外提影响力为总要求，以及求进、求新、求活、求实的原则，制定出台了《关于加强审计文化建设的实施意见》，把审计文化渗透到机关党员干部职工的工作、学习与生活的各个方面，积极培育团结、进取、勤政、廉政、务实、高效的人文环境，努力塑造忠于职守、爱岗敬业、开拓创新、甘于奉献的良好形象，为</w:t>
      </w:r>
      <w:r>
        <w:rPr/>
        <w:t>xx</w:t>
      </w:r>
      <w:r>
        <w:rPr/>
        <w:t>审计事业发展注入了新的活力。</w:t>
      </w:r>
    </w:p>
    <w:p>
      <w:pPr>
        <w:pStyle w:val="Normal"/>
        <w:rPr/>
      </w:pPr>
      <w:r>
        <w:rPr/>
        <w:t>认真组织开展廉政警句格言、岗位廉政征文以及家庭助廉活动，营造浓厚的廉洁从政氛围。此外，通过在局网站开设“党建园地”专栏，设立工作动态、机关党建、学习园地、廉政法规等</w:t>
      </w:r>
      <w:r>
        <w:rPr/>
        <w:t>4</w:t>
      </w:r>
      <w:r>
        <w:rPr/>
        <w:t>个子栏目，搭建了党员干部交流互动的平台。年初，恢复和成立了摄影、羽毛球、游泳、太极拳、瑜伽</w:t>
      </w:r>
      <w:r>
        <w:rPr/>
        <w:t>5</w:t>
      </w:r>
      <w:r>
        <w:rPr/>
        <w:t>个兴趣小组，采取工会与个人共同出资的形式组织活动，进一步丰富和活跃了机关文化生活，受到了广大干部职工的欢迎。</w:t>
      </w:r>
    </w:p>
    <w:p>
      <w:pPr>
        <w:pStyle w:val="Normal"/>
        <w:rPr/>
      </w:pPr>
      <w:r>
        <w:rPr/>
        <w:t>二、加强组织建设，党组织凝聚力战斗力得到新加强</w:t>
      </w:r>
    </w:p>
    <w:p>
      <w:pPr>
        <w:pStyle w:val="Normal"/>
        <w:rPr/>
      </w:pPr>
      <w:r>
        <w:rPr/>
        <w:t>一是着力夯实组织基础。为加强和改进支部工作，我局在市直机关率先实行了支部建在处室，党支部书记由处室主要负责人担任，实行一岗双责制。每年组织支部书记参加上级集中培训，开展学习交流，不断提升支部书记的工作能力。为不断增强党员队伍的生机和活力，全面推行入党积极分子“群众推优制”，</w:t>
      </w:r>
      <w:r>
        <w:rPr/>
        <w:t>20xx</w:t>
      </w:r>
      <w:r>
        <w:rPr/>
        <w:t>年共培养了</w:t>
      </w:r>
      <w:r>
        <w:rPr/>
        <w:t>2</w:t>
      </w:r>
      <w:r>
        <w:rPr/>
        <w:t>名入党积极分子。按照坚持标准、保证质量、规范程序、慎重发展的方针，严格实行发展党员“公示制”和“票决制”，发展了</w:t>
      </w:r>
      <w:r>
        <w:rPr/>
        <w:t>1</w:t>
      </w:r>
      <w:r>
        <w:rPr/>
        <w:t>名新党员，</w:t>
      </w:r>
      <w:r>
        <w:rPr/>
        <w:t>3</w:t>
      </w:r>
      <w:r>
        <w:rPr/>
        <w:t>名预备党员按期转正，截至目前，局机关党员总数已增加到</w:t>
      </w:r>
      <w:r>
        <w:rPr/>
        <w:t>110</w:t>
      </w:r>
      <w:r>
        <w:rPr/>
        <w:t>名</w:t>
      </w:r>
      <w:r>
        <w:rPr/>
        <w:t>;</w:t>
      </w:r>
      <w:r>
        <w:rPr/>
        <w:t>党员占职工总数的比例提高到</w:t>
      </w:r>
      <w:r>
        <w:rPr/>
        <w:t>86%</w:t>
      </w:r>
      <w:r>
        <w:rPr/>
        <w:t>。</w:t>
      </w:r>
    </w:p>
    <w:p>
      <w:pPr>
        <w:pStyle w:val="Normal"/>
        <w:rPr/>
      </w:pPr>
      <w:r>
        <w:rPr/>
        <w:t>二是持续开展创建活动。围绕“建设一个好班子，培养一支好队伍，养成一种好作风，构建一套好机制，创造一份好业绩”的目标，大力开展“五好党支部”创建活动。严格党的组织生活，提高组织生活质量，采取全局性的大活动与以党支部为单位的小活动相结合，主题教育活动与过组织生活相结合的形式，实现了年度组织生活不间断。据统计，全局每年组织各种类型的大小活动都在</w:t>
      </w:r>
      <w:r>
        <w:rPr/>
        <w:t>20</w:t>
      </w:r>
      <w:r>
        <w:rPr/>
        <w:t>多场</w:t>
      </w:r>
      <w:r>
        <w:rPr/>
        <w:t>(</w:t>
      </w:r>
      <w:r>
        <w:rPr/>
        <w:t>次</w:t>
      </w:r>
      <w:r>
        <w:rPr/>
        <w:t>)</w:t>
      </w:r>
      <w:r>
        <w:rPr/>
        <w:t>。此外，建立了困难党员家庭生活档案，积极开展党内关怀帮扶活动，</w:t>
      </w:r>
      <w:r>
        <w:rPr/>
        <w:t>20xx</w:t>
      </w:r>
      <w:r>
        <w:rPr/>
        <w:t>年向市直机关工委为</w:t>
      </w:r>
      <w:r>
        <w:rPr/>
        <w:t>2</w:t>
      </w:r>
      <w:r>
        <w:rPr/>
        <w:t>名困难党员申请了困难补助。</w:t>
      </w:r>
    </w:p>
    <w:p>
      <w:pPr>
        <w:pStyle w:val="Normal"/>
        <w:rPr/>
      </w:pPr>
      <w:r>
        <w:rPr/>
        <w:t>三是不断深化创先争优。积极组织开展以创建先进基层党组织、争当优秀共产党员为主要内容的创先争优活动。通过党组织和党员公开承诺、自查自评、领导点评和检查考核等形式，确保创先争优活动取得实效。机关党委被市直机关党工委表彰为先进基层党组织，机关第六党支部还在活动中树立先进典型，推动领导干部经济责任审计工作，被机关党委表彰为先进党支部。此外，机关各党支部还围绕如何增强机关党组织工作为审计工作服务的意识，如何发挥党支部战斗堡垒作用和党员先锋模范作用等课题进行了调研。</w:t>
      </w:r>
    </w:p>
    <w:p>
      <w:pPr>
        <w:pStyle w:val="Normal"/>
        <w:rPr/>
      </w:pPr>
      <w:r>
        <w:rPr/>
        <w:t>三、深化作风建设，为民务实清廉形象得到新提升</w:t>
      </w:r>
    </w:p>
    <w:p>
      <w:pPr>
        <w:pStyle w:val="Normal"/>
        <w:rPr/>
      </w:pPr>
      <w:r>
        <w:rPr/>
        <w:t>一是扎实开展服务型机关创建活动。围绕创建“行为规范、公正透明、勤政高效、清正廉洁”的人民满意机关，不断强化服务基层，服务群众的意识，使机关工作逐步实现由“管理者”向“服务者”转变，努力打造审计机关服务发展、服务基层、服务群众的良好形象。一年来，主动送财经审计法规、审计建议、专业技能和业务培训上门，共为被审计单位举办了</w:t>
      </w:r>
      <w:r>
        <w:rPr/>
        <w:t>6</w:t>
      </w:r>
      <w:r>
        <w:rPr/>
        <w:t>场</w:t>
      </w:r>
      <w:r>
        <w:rPr/>
        <w:t>(</w:t>
      </w:r>
      <w:r>
        <w:rPr/>
        <w:t>次</w:t>
      </w:r>
      <w:r>
        <w:rPr/>
        <w:t>)</w:t>
      </w:r>
      <w:r>
        <w:rPr/>
        <w:t>财经法规专题讲座，对</w:t>
      </w:r>
      <w:r>
        <w:rPr/>
        <w:t>31</w:t>
      </w:r>
      <w:r>
        <w:rPr/>
        <w:t>家被审计单位进行了回访，在加强财务管理等方面为其提供咨询服务指导，受到被审计单位的好评。局机关各处室、各党支部还分别确定了</w:t>
      </w:r>
      <w:r>
        <w:rPr/>
        <w:t>1</w:t>
      </w:r>
      <w:r>
        <w:rPr/>
        <w:t>个基层审计局为挂钩联系单位，实行党建工作、业务工作“双挂钩、双联系、双指导”。</w:t>
      </w:r>
    </w:p>
    <w:p>
      <w:pPr>
        <w:pStyle w:val="Normal"/>
        <w:rPr/>
      </w:pPr>
      <w:r>
        <w:rPr/>
        <w:t>二是扎实开展效能型机关创建活动。按照全市统一部署，深入开展以治庸治散治懒为主题的“效能亮剑”行动，制定下发《关于开展治庸治懒治散治奢“效能亮剑”专项行动实施方案》。以治庸提能力、治懒增效率、治散正风气、治奢树威信为目标，加大监督检查和问责力度，深入查纠党员干部在学习、思想、工作和作风等方面存在的突出问题，着力强化审计效能意识和审计执行力。制订下发了《进一步加强机关作风纪律建设的若干规定》，进一步明确了工作纪律、机关秩序、作息制度等，保持政府机关的良好形象，用良好的作风效能，为促进</w:t>
      </w:r>
      <w:r>
        <w:rPr/>
        <w:t>xx</w:t>
      </w:r>
      <w:r>
        <w:rPr/>
        <w:t>审计事业科学发展提供保证。</w:t>
      </w:r>
    </w:p>
    <w:p>
      <w:pPr>
        <w:pStyle w:val="Normal"/>
        <w:rPr/>
      </w:pPr>
      <w:r>
        <w:rPr/>
        <w:t>三是扎实开展廉洁型机关创建活动。年初召开了全市审计机关加强作风建设暨党风廉政工作视频会议。会上，举行了廉政责任书签字仪式，局党组书记、局长骆寅与分管局领导，分管局领导与机关各处室签订了廉政责任书。还专门安排余杭区局、萧山区审计局和市局全市十佳公务员张铁垒同志，介绍了在加强作风建设与党风廉政工作方面的经验体会。组织全局干部职工赴浙江省法纪教育基地接受廉政警示教育。一年来，通过认真贯彻落实中央以及省、市委关于改进工作作风、密切联系群众的“八项规定”、“六个严禁”和“</w:t>
      </w:r>
      <w:r>
        <w:rPr/>
        <w:t>30</w:t>
      </w:r>
      <w:r>
        <w:rPr/>
        <w:t>条意见”，严格执行《党政机关厉行节约反对浪费条例》，局机关各类会议培训费比</w:t>
      </w:r>
      <w:r>
        <w:rPr/>
        <w:t>20xx</w:t>
      </w:r>
      <w:r>
        <w:rPr/>
        <w:t>年同期下降近</w:t>
      </w:r>
      <w:r>
        <w:rPr/>
        <w:t>50%</w:t>
      </w:r>
      <w:r>
        <w:rPr/>
        <w:t>，“三公经费”支出同比下降</w:t>
      </w:r>
      <w:r>
        <w:rPr/>
        <w:t>29%</w:t>
      </w:r>
      <w:r>
        <w:rPr/>
        <w:t>。此外，认真抓好“公述民评”活动，充分发挥好“公述民评”活动在党风廉政建设中的激励和促进作用，一年来，机关党员干部没有发现违法违纪问题。</w:t>
      </w:r>
    </w:p>
    <w:p>
      <w:pPr>
        <w:pStyle w:val="Normal"/>
        <w:rPr/>
      </w:pPr>
      <w:r>
        <w:rPr/>
        <w:t>四、创新活动载体，文明机关创建工作取得新成效</w:t>
      </w:r>
    </w:p>
    <w:p>
      <w:pPr>
        <w:pStyle w:val="Normal"/>
        <w:rPr/>
      </w:pPr>
      <w:r>
        <w:rPr/>
        <w:t>一是深化结对帮扶活动。坚持把经常联系帮扶群众，作为践行“立党为公，执政为民”的基本要求，贯穿融合到机关党建工作的实践中。按照市委的部署和要求，积极开展“百团联百乡、千企结千村”和“万名党员干部结对帮扶万户城乡困难家庭”活动。先后组织开展了“公民爱心日”捐款、第十三次“春风行动”捐款和夏季“送清凉”慰问活动</w:t>
      </w:r>
      <w:r>
        <w:rPr/>
        <w:t>;</w:t>
      </w:r>
      <w:r>
        <w:rPr/>
        <w:t>先后两次由局党组成员、纪检组长徐德胜同志带队，赴我局结对帮扶的淳安县屏门乡</w:t>
      </w:r>
      <w:r>
        <w:rPr/>
        <w:t>40</w:t>
      </w:r>
      <w:r>
        <w:rPr/>
        <w:t>户困难家庭，开展结对帮扶慰问活动。机关党委每年年底专程赴临安市里伍村，走访慰问结对帮扶的老党员老军人，为其送去慰问金和实物。</w:t>
      </w:r>
    </w:p>
    <w:p>
      <w:pPr>
        <w:pStyle w:val="Normal"/>
        <w:rPr/>
      </w:pPr>
      <w:r>
        <w:rPr/>
        <w:t>二是深化志愿服务活动。一年来，成立了由</w:t>
      </w:r>
      <w:r>
        <w:rPr/>
        <w:t>28</w:t>
      </w:r>
      <w:r>
        <w:rPr/>
        <w:t>名党员参加的志愿者服务队，开展各类服务活动。如先后</w:t>
      </w:r>
      <w:r>
        <w:rPr/>
        <w:t>6</w:t>
      </w:r>
      <w:r>
        <w:rPr/>
        <w:t>次深入局机关所在的下城区皇亲苑社区，了解社区建设情况，建立帮扶服务机制</w:t>
      </w:r>
      <w:r>
        <w:rPr/>
        <w:t>;</w:t>
      </w:r>
      <w:r>
        <w:rPr/>
        <w:t>组织志愿者服务队成员，在广场摆摊设点，开展学雷锋为民服务活动，发放审计宣传资料</w:t>
      </w:r>
      <w:r>
        <w:rPr/>
        <w:t>600</w:t>
      </w:r>
      <w:r>
        <w:rPr/>
        <w:t>多册，接受群众对审计业务和计算机维护知识方面的咨询</w:t>
      </w:r>
      <w:r>
        <w:rPr/>
        <w:t>26</w:t>
      </w:r>
      <w:r>
        <w:rPr/>
        <w:t>人次</w:t>
      </w:r>
      <w:r>
        <w:rPr/>
        <w:t>;</w:t>
      </w:r>
      <w:r>
        <w:rPr/>
        <w:t>特别是在全市</w:t>
      </w:r>
      <w:r>
        <w:rPr/>
        <w:t>20xx</w:t>
      </w:r>
      <w:r>
        <w:rPr/>
        <w:t>年首次开展的在职党员到社区报到工作中</w:t>
      </w:r>
      <w:r>
        <w:rPr/>
        <w:t>,</w:t>
      </w:r>
      <w:r>
        <w:rPr/>
        <w:t>我局</w:t>
      </w:r>
      <w:r>
        <w:rPr/>
        <w:t>83</w:t>
      </w:r>
      <w:r>
        <w:rPr/>
        <w:t>名在职党员干部共领办为民服务活动项目</w:t>
      </w:r>
      <w:r>
        <w:rPr/>
        <w:t>166</w:t>
      </w:r>
      <w:r>
        <w:rPr/>
        <w:t>个，实际开展为民服务活动</w:t>
      </w:r>
      <w:r>
        <w:rPr/>
        <w:t>190</w:t>
      </w:r>
      <w:r>
        <w:rPr/>
        <w:t>余次。第五党支部在职党员吴晓强同志参加社区组织的为民服务活动达</w:t>
      </w:r>
      <w:r>
        <w:rPr/>
        <w:t>34</w:t>
      </w:r>
      <w:r>
        <w:rPr/>
        <w:t>次，被滨江区西兴街道新州社区评为</w:t>
      </w:r>
      <w:r>
        <w:rPr/>
        <w:t>20xx</w:t>
      </w:r>
      <w:r>
        <w:rPr/>
        <w:t>年度“五星级在职党员”。</w:t>
      </w:r>
    </w:p>
    <w:p>
      <w:pPr>
        <w:pStyle w:val="Normal"/>
        <w:rPr/>
      </w:pPr>
      <w:r>
        <w:rPr/>
        <w:t>三是深化文明创建活动。围绕“执审为民、忠诚履职”，开展“我们的群众观”大讨论活动。结合“中国梦”、“做合格共产党员”等主题，对先进基层党组织、优秀共产党员、优秀党务工作者进行表彰，并通过板报、网络等形式进行宣传，着力营造创先争优的良好氛围。积极组织参加全省审计系统和市直机关工委组织的各种竞赛活动，局机关妇委会在参加市直机关党工委组织的广场舞比赛中获得了三等奖</w:t>
      </w:r>
      <w:r>
        <w:rPr/>
        <w:t>;</w:t>
      </w:r>
      <w:r>
        <w:rPr/>
        <w:t>在组织参加市直机关工委举办的“美丽</w:t>
      </w:r>
      <w:r>
        <w:rPr/>
        <w:t>xx•</w:t>
      </w:r>
      <w:r>
        <w:rPr/>
        <w:t>品质生活”美术书法摄影大赛中，报送作品</w:t>
      </w:r>
      <w:r>
        <w:rPr/>
        <w:t>8</w:t>
      </w:r>
      <w:r>
        <w:rPr/>
        <w:t>幅，有</w:t>
      </w:r>
      <w:r>
        <w:rPr/>
        <w:t>1</w:t>
      </w:r>
      <w:r>
        <w:rPr/>
        <w:t>幅书法作品入围参展</w:t>
      </w:r>
      <w:r>
        <w:rPr/>
        <w:t>;</w:t>
      </w:r>
      <w:r>
        <w:rPr/>
        <w:t>组织了由局机关</w:t>
      </w:r>
      <w:r>
        <w:rPr/>
        <w:t>11</w:t>
      </w:r>
      <w:r>
        <w:rPr/>
        <w:t>名同志组成的代表队，参加了</w:t>
      </w:r>
      <w:r>
        <w:rPr/>
        <w:t>xx</w:t>
      </w:r>
      <w:r>
        <w:rPr/>
        <w:t>市首届机关文化节启动仪式暨“美丽</w:t>
      </w:r>
      <w:r>
        <w:rPr/>
        <w:t>xx·</w:t>
      </w:r>
      <w:r>
        <w:rPr/>
        <w:t>七彩运河”市直机关党员干部健步走活动。为认真贯彻落实市委、市政府提出的“建设生态型城市、打造美丽</w:t>
      </w:r>
      <w:r>
        <w:rPr/>
        <w:t>xx”</w:t>
      </w:r>
      <w:r>
        <w:rPr/>
        <w:t>要求，</w:t>
      </w:r>
      <w:r>
        <w:rPr/>
        <w:t>3</w:t>
      </w:r>
      <w:r>
        <w:rPr/>
        <w:t>月</w:t>
      </w:r>
      <w:r>
        <w:rPr/>
        <w:t>12</w:t>
      </w:r>
      <w:r>
        <w:rPr/>
        <w:t>日植树节，组织全局党员干部赴</w:t>
      </w:r>
      <w:r>
        <w:rPr/>
        <w:t>xx</w:t>
      </w:r>
      <w:r>
        <w:rPr/>
        <w:t>师范大学仓前校区开展义务植树活动。此外，认真落实党建带工建、带妇建工作责任制，研究制定了相关工作三年规划，注重发挥群团组织优势，为创建和谐文明机关营造凝心聚力、齐心协力的良好氛围。</w:t>
      </w:r>
    </w:p>
    <w:p>
      <w:pPr>
        <w:pStyle w:val="Normal"/>
        <w:rPr/>
      </w:pPr>
      <w:r>
        <w:rPr/>
        <w:t>在肯定成绩的同时，我们也清醒地看到，机关党建工作还存在一些不足。一是思想政治建设的有效性还有待进一步加强，个别党员发挥先锋模范作用不够明显。二是个别基层党支部发挥作用不够突出，管理制度不够落实，监督措施不够到位。三是机关党委对党支部的指导还不够有力，推广先进典型、总结经验和理论研究成果转化仍有待加强。</w:t>
      </w:r>
    </w:p>
    <w:p>
      <w:pPr>
        <w:pStyle w:val="Normal"/>
        <w:rPr/>
      </w:pPr>
      <w:r>
        <w:rPr/>
        <w:t>20xx</w:t>
      </w:r>
      <w:r>
        <w:rPr/>
        <w:t>年是全面贯彻落实党的十八届三中全会精神，扎实推动各项改革的开局之年，也是巩固深化党的群众路线教育实践活动成果的关键一年。</w:t>
      </w:r>
      <w:r>
        <w:rPr/>
        <w:t>20xx</w:t>
      </w:r>
      <w:r>
        <w:rPr/>
        <w:t>年局机关党建工作要在市直机关工委的领导和局党组的指导下，坚持以邓小平理论、“三个代表”重要思想和科学发展观为指导，以深入学习贯彻党的十八届三中全会精神和习近平总书记系列讲话精神为主线，以服务中心，推动改革发展为重点，以全面推进“改革创新年”、“项目推进年”和“优化服务年”为抓手，凝心聚力，奋发有为，为促进</w:t>
      </w:r>
      <w:r>
        <w:rPr/>
        <w:t>xx</w:t>
      </w:r>
      <w:r>
        <w:rPr/>
        <w:t>审计事业全面发展提供坚强保证。</w:t>
      </w:r>
    </w:p>
    <w:p>
      <w:pPr>
        <w:pStyle w:val="Normal"/>
        <w:rPr/>
      </w:pPr>
      <w:r>
        <w:rPr/>
        <w:t>一是努力建设学习型机关。坚持以武装头脑、指导实践、推动工作为导向，把强化学习教育、提高理论素养、增强党性观念作为机关党建工作的首要任务，着力引导党员干部确立“学习为本”、“终身学习”的理念。积极发挥党组理论学习中心组的龙头和示范作用，做到领导干部带头学、中层干部重点学、党员干部普遍学。认真落实理论学习制度，科学制定并精心安排政治理论学习计划，做到年有部署、月有计划、周有安排。加强对学习情况定期不定期检查，确保学习时间、内容、人员、措施、效果“五落实”。努力创新学习载体，继续办好“审计书屋”，切实增强学习效果，不断丰富党建工作园地内容，发挥好党建园地在开展建设学习创新型机关中的作用，有效提高广大党员的思想政治素质。</w:t>
      </w:r>
    </w:p>
    <w:p>
      <w:pPr>
        <w:pStyle w:val="Normal"/>
        <w:rPr/>
      </w:pPr>
      <w:r>
        <w:rPr/>
        <w:t>二是扎实开展大讨论活动。根据《中共</w:t>
      </w:r>
      <w:r>
        <w:rPr/>
        <w:t>xx</w:t>
      </w:r>
      <w:r>
        <w:rPr/>
        <w:t>市委关于开展以“深化改革、创新发展”为主题的解放思想大讨论活动的通知》要求，认真组织开展解放思想大讨论活动，使全局党员干部尤其是领导干部充分认识</w:t>
      </w:r>
      <w:r>
        <w:rPr/>
        <w:t>xx</w:t>
      </w:r>
      <w:r>
        <w:rPr/>
        <w:t>发展面临的红利机遇、压力风险和重点难点问题，深刻剖析影响</w:t>
      </w:r>
      <w:r>
        <w:rPr/>
        <w:t>xx</w:t>
      </w:r>
      <w:r>
        <w:rPr/>
        <w:t>发展后劲的主观原因，进一步强化“</w:t>
      </w:r>
      <w:r>
        <w:rPr/>
        <w:t>xx</w:t>
      </w:r>
      <w:r>
        <w:rPr/>
        <w:t>发展，审计有责”的理念</w:t>
      </w:r>
      <w:r>
        <w:rPr/>
        <w:t>;</w:t>
      </w:r>
      <w:r>
        <w:rPr/>
        <w:t>以解放思想为先导，深化改革为动力，创新发展为目标，立足</w:t>
      </w:r>
      <w:r>
        <w:rPr/>
        <w:t>xx</w:t>
      </w:r>
      <w:r>
        <w:rPr/>
        <w:t>审计工作实际和职能定位，开拓视野理思路、对照标杆找差距，着力解决影响审计事业创新发展的思想痼疾，进一步增强审计人员的进取意识、机遇意识、责任意识和大局意识</w:t>
      </w:r>
      <w:r>
        <w:rPr/>
        <w:t>;</w:t>
      </w:r>
      <w:r>
        <w:rPr/>
        <w:t>要以更高的标准、更严的要求、更饱满的热情和更务实的作风全力抓好年度各项工作落实，完成市委、市政府赋予的各项工作任务，进一步提升执行力、担当力和精气神。</w:t>
      </w:r>
    </w:p>
    <w:p>
      <w:pPr>
        <w:pStyle w:val="Normal"/>
        <w:rPr/>
      </w:pPr>
      <w:r>
        <w:rPr/>
        <w:t>三是大力加强基层组织建设。针对局机关中层干部竞争上岗和干部轮岗交流实际，认真组织开展党支部换届工作，确保组织健全。继续巩固基层建设年活动成果</w:t>
      </w:r>
      <w:r>
        <w:rPr/>
        <w:t>,</w:t>
      </w:r>
      <w:r>
        <w:rPr/>
        <w:t>着力提高基层党组织自主活动和解决自身问题的能力。继续围绕“建设一个好班子、培养一支好队伍、养成一种好作风、构建一套好机制、创造一份好业绩”目标，深化“五好党支部”创建活动。严格按照“坚持标准，改善结构，慎重发展，保证质量”方针，继续推行入党积极分子“群众推优制”、发展党员“过失责任追究制”，做好党员发展工作，确保发展党员质量。严格党的组织生活，不断改进活动方式，提高组织生活质量，促进审计工作有序、有效开展。坚持领导干部参加双重组织生活制和党员参加组织生活登记制，督促党员自觉参加组织生活。建立完善党内关怀帮扶机制和困难党员家庭生活档案，积极开展党内关怀帮扶活动。</w:t>
      </w:r>
    </w:p>
    <w:p>
      <w:pPr>
        <w:pStyle w:val="Normal"/>
        <w:rPr/>
      </w:pPr>
      <w:r>
        <w:rPr/>
        <w:t>四是着力深化文明机关创建。建立完善文明机关创建工作目标责任制，把市级文明机关评选标准和目标任务分解到各处室、各支部，对创建活动做出成绩的处室、支部和个人，结合年度考核给予表彰奖励</w:t>
      </w:r>
      <w:r>
        <w:rPr/>
        <w:t>;</w:t>
      </w:r>
      <w:r>
        <w:rPr/>
        <w:t>对因工作失职造成创建活动扣分的，加大问责和责任追究力度，努力营造创建文明机关人人有责的使命感、责任感和紧迫感，进一步调动全局人员参与文明机关创建活动的自觉性、主动性和创造性。认真落实《关于加强审计文化建设的若干实施意见》，根据形势、任务的发展变化，积极探索审计文化建设的新形式、新内容和新方法，努力使审计文化建设体现时代性，把握规律性，富于创造性，有效发挥审计文化的无形管理作用和潜移默化的陶冶、熏陶、影响作用，不断增强审计文化的吸引力和感召力，从而不断促进增强局机关的凝聚力和向心力。</w:t>
      </w:r>
    </w:p>
    <w:p>
      <w:pPr>
        <w:pStyle w:val="Normal"/>
        <w:rPr/>
      </w:pPr>
      <w:r>
        <w:rPr/>
        <w:t>五是切实加强党风廉政建设。要紧密结合审计工作特点，坚持“两手抓，两手都要硬”的方针，进一步完善和落实党风廉政建设责任制，把建立健全惩防体系作为机关党组织的重要责任，贯穿到审计工作全过程。要不断深化党风廉政教育，强化党员干部的廉政意识，提高党员干部廉洁从政的自觉性。要严格执行审计工作纪律，坚持一手抓制度完善，形成一级抓一级，层层抓落实的工作格局，从制度和源头上预防腐败</w:t>
      </w:r>
      <w:r>
        <w:rPr/>
        <w:t>;</w:t>
      </w:r>
      <w:r>
        <w:rPr/>
        <w:t>一手抓日常监督，认真执行审计廉政建设责任制，对审计组外出审计，做到进点前教育，进点后管理</w:t>
      </w:r>
      <w:r>
        <w:rPr/>
        <w:t>;</w:t>
      </w:r>
      <w:r>
        <w:rPr/>
        <w:t>出点前检查，出点后回访，真正使廉政意识进入思想，进入工作。</w:t>
      </w:r>
    </w:p>
    <w:p>
      <w:pPr>
        <w:pStyle w:val="Normal"/>
        <w:widowControl/>
        <w:bidi w:val="0"/>
        <w:spacing w:before="180" w:after="180"/>
        <w:jc w:val="left"/>
        <w:rPr/>
      </w:pPr>
      <w:r>
        <w:rPr/>
        <w:t>六是注重发挥群团组织作用。进一步发挥好群团组织密切联系群众的桥梁和纽带作用，不断增强机关党建工作的整体合力。根据市直机关工委统一部署和要求，重点组织开展好“服务中心作贡献，创建和谐当先锋”系列活动，进一步健全工会维权机制，畅通机关维权建言渠道，探索机关工会民主管理方式。机关妇委会要认真组织参加市直机关工委统一部署的读书征文、巾帼文明岗创建、市第五届“十佳好婆媳”评选、“机关干部家庭才艺展示”，以及“家庭生活垃圾分类体验日”等系列活动。继续抓好“妇女之家”、“巾帼建功”和“文明家庭”创建活动，深化“姐妹帮扶”工作。积极参加全省审计系统和市直机关党工委组织的各项文体比赛，展示审计干部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