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工作心得体会开头范例"/>
      <w:r>
        <w:rPr/>
        <w:t>2023</w:t>
      </w:r>
      <w:r>
        <w:rPr/>
        <w:t>年终工作心得体会开头范例</w:t>
      </w:r>
      <w:bookmarkEnd w:id="0"/>
    </w:p>
    <w:p>
      <w:pPr>
        <w:pStyle w:val="Normal"/>
        <w:rPr/>
      </w:pPr>
      <w:r>
        <w:rPr/>
        <w:t>这几个月里，总的来说，通过大家的努力，取得了较好的成绩，通过开展各式各样的活动增强了组织部的凝聚力，培养和锻炼了一批新成员，为协会注入了一股新生力量，但同时由于组织经验不足，考虑不周全、督促不到们，也出现了一些失误，在今后我们部将认真吸取和总结经验，真真正正为同学提供更多的宝贵意见，这样就使组织部以后的工作能够顺利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协会的一个重要部门，如何更好寺以挥作用，协助协会做好各项工作，使协会能够切实起到领导作用，成为我们不断探索的课题和一直努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