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执行专员岗位职责"/>
      <w:r>
        <w:rPr/>
        <w:t>活动执行专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活动执行并参与活动方案的策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品牌推广以及竞争对手数据调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、合作、场地的考察洽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活动场地的统筹、监督管理与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