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神秘岛读书感悟优质例文"/>
      <w:r>
        <w:rPr/>
        <w:t>神秘岛读书感悟优质例文</w:t>
      </w:r>
      <w:bookmarkEnd w:id="0"/>
    </w:p>
    <w:p>
      <w:pPr>
        <w:pStyle w:val="Normal"/>
        <w:rPr/>
      </w:pPr>
      <w:r>
        <w:rPr/>
        <w:t>《神秘岛》，这本小说不但内容好看，而且里面揭示的内容也很深刻。神秘岛的作者是儒勒。凡尔纳，他是法国著名的科学幻想和冒险小说家。他的主要成就是一套总名为《在已知和未知的世界里奇妙的漫游》的科学幻想和冒险小说。神秘岛便是他的代表作著名的三部曲之一</w:t>
      </w:r>
      <w:r>
        <w:rPr/>
        <w:t>!</w:t>
      </w:r>
      <w:r>
        <w:rPr/>
        <w:t>三部曲还有《格兰特船长的女儿》和《海底两万里》。《神秘岛》是凡尔纳著名三部曲的最后一部。</w:t>
      </w:r>
    </w:p>
    <w:p>
      <w:pPr>
        <w:pStyle w:val="Normal"/>
        <w:rPr/>
      </w:pPr>
      <w:r>
        <w:rPr/>
        <w:t>这个作家根据自己的经历和想象，以现实和浪漫相结合的手法讲述故事，发生在美国南北战争时期。五个被困于南军中的北方人，利用机会乘气球逃脱了。然而他们遇上了风暴，气球破裂了，他们意外地流落到了太平洋的一个荒岛上。在一无所有的情况下，他们团结一致，齐心协力，发挥聪明才智，战天斗地，利用岛上丰富的资源，制造出了砖块，陶器，玻璃，风磨，电报机……并种上了庄稼和蔬菜，饲料了家畜和家禽，使自己过上了丰衣足食的生活，而且改变了荒岛的面貌。其间也不乏和猛兽与海盗搏斗的场面，非常的激烈，让人看了以后好像已融入那个落难的小群体之中，为他们的安危担忧着。</w:t>
      </w:r>
    </w:p>
    <w:p>
      <w:pPr>
        <w:pStyle w:val="Normal"/>
        <w:rPr/>
      </w:pPr>
      <w:r>
        <w:rPr/>
        <w:t>故事自始至终洋溢着的乐观主义精神和大无畏的精神，深深地感染着我。而每当他们身处困境，总有一位神秘人物——被他们的精神所感动的遁世者——尼摩船长，向他们伸出援手，使他们绝处逢生，化险为夷。此时我深深体会到了“自助者天助”这句话的深刻含意。因为这个小团体的自强不息，团结统一才战胜了一切困难，这一点正是我们缺少的。那火山爆发，荒岛沉没和这个小群体的意外获救时的惊心动魄和悲壮的场面，让人深受震憾，久久不能忘怀，深感自然暴力的不可抗拒，但又为这些好人幸福和圆满的结局由衷的感到欣慰。主人公们有时意见不和，但从未闹过矛盾，总是以正当的方式解决。这让我极为钦佩。同时，我也为法国作家，“科幻小说之父”凡尔纳的博闻强记，见多识广，无所不知，以及丰富的想象力赞叹不已的同时，也为他的生动逼真，惊险曲折，妙趣横生的描述所折服，所吸引。</w:t>
      </w:r>
    </w:p>
    <w:p>
      <w:pPr>
        <w:pStyle w:val="Normal"/>
        <w:rPr/>
      </w:pPr>
      <w:r>
        <w:rPr/>
        <w:t>读这本小说让我得到了许多，最大的就是乐观面对一切</w:t>
      </w:r>
      <w:r>
        <w:rPr/>
        <w:t>!</w:t>
      </w:r>
      <w:r>
        <w:rPr/>
        <w:t>读一本好书能让人一下子眼界放宽，心胸开阔，知识面扩大，精神也能升华</w:t>
      </w:r>
      <w:r>
        <w:rPr/>
        <w:t>!</w:t>
      </w:r>
      <w:r>
        <w:rPr/>
        <w:t>，总是以正当的方式解决。这让我极为钦佩。同时，我也为法国作家，“科幻小说之父”凡尔纳的博闻强记，见多识广，无所不知，以及丰富的想象力赞叹不已的同时，也为他的生动逼真，惊险曲折，妙趣横生的描述所折服，所吸引。读这本小说让我得到了许多，最大的就是乐观面对一切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读一本好书能让人一下子眼界放宽，心胸开阔，知识面扩大，精神也能升华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