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毕业鉴定范文"/>
      <w:r>
        <w:rPr/>
        <w:t>党员毕业鉴定范文</w:t>
      </w:r>
      <w:bookmarkEnd w:id="0"/>
    </w:p>
    <w:p>
      <w:pPr>
        <w:pStyle w:val="Normal"/>
        <w:rPr/>
      </w:pPr>
      <w:r>
        <w:rPr/>
        <w:t>记得在很小的时候，我心中就有这样一个梦想：</w:t>
      </w:r>
      <w:r>
        <w:rPr/>
        <w:t>lsquo;</w:t>
      </w:r>
      <w:r>
        <w:rPr/>
        <w:t>有一天能够加入中国共产党，这一光荣而神圣的组织</w:t>
      </w:r>
      <w:r>
        <w:rPr/>
        <w:t>rsquo;</w:t>
      </w:r>
      <w:r>
        <w:rPr/>
        <w:t>。想想当初，对于共产党这一名称的认识还很浅淡。只知道他是一个光荣而神圣的组织，他拥有着许多有组织有纪律的党员，为了全中国，全民族的利益，可以不断奋斗，苦苦追寻，甘愿用自己的一生去维护正义的存在。</w:t>
      </w:r>
    </w:p>
    <w:p>
      <w:pPr>
        <w:pStyle w:val="Normal"/>
        <w:rPr/>
      </w:pPr>
      <w:r>
        <w:rPr/>
        <w:t>后来。在进一步接近党的政治理论知识教育与受到身边党员同志行为思想熏陶后，我更加坚定了当初的思想，“争取早日向党组织靠拢，终有一日能够成为一名真正的中国共产党员”。同时对于中国共产党这一名称，我有了更加深刻的认识。我知道了，中国共产党是中国工人阶级的先锋队，同时是中国先进生产力和中华民族的先锋队。是中国特色社会主义事业的领导核心。他代表中国先进生产力的发展要求，代表中国先进文化的前进方向，代表中国最广大人民的根本利益。他拥有着以实现共产主义为目标的最高理想和最终目的。</w:t>
      </w:r>
    </w:p>
    <w:p>
      <w:pPr>
        <w:pStyle w:val="Normal"/>
        <w:rPr/>
      </w:pPr>
      <w:r>
        <w:rPr/>
        <w:t>上大学后，对于中国共产党，我有了更完全的了解和认识。而成为一名“中国共产党员，进而为党奉献终生，为人民服务”。更是成为我永远的追求。我知道离成为一名共产党员，我还远。但我不断以先进党员的行为为标准，以他们的事迹为榜样，以一个共产党员的准则要求自己。我知道，要入党首先要从思想上入党，我正不断通过学习，增强自身思想觉悟，加强党性修养，端正入党动机，力求早日从思想上入党，保持旺盛的革命斗志，坚定共产主义信念，做到全心全力为人民服务，紧跟党的步伐，学习贯彻党的方针政策。争取有朝一日成为</w:t>
      </w:r>
      <w:r>
        <w:rPr/>
        <w:t>lsquo;</w:t>
      </w:r>
      <w:r>
        <w:rPr/>
        <w:t>中国共产党</w:t>
      </w:r>
      <w:r>
        <w:rPr/>
        <w:t>rsquo;</w:t>
      </w:r>
      <w:r>
        <w:rPr/>
        <w:t>这一神圣组织中的一员。</w:t>
      </w:r>
    </w:p>
    <w:p>
      <w:pPr>
        <w:pStyle w:val="Normal"/>
        <w:rPr/>
      </w:pPr>
      <w:r>
        <w:rPr/>
        <w:t>今天，我能够成为一名入党积极分子。是党对我的培养，是党对我的进一步考验。我要努力学习党课知识，积极践行党的宗旨，坚定思想信念，紧跟党的步伐，树立正确的世界观，人生观，价值观。坚定建设中国特色社会主义的信念，坚定共产主义的信念，提高政治敏锐性和鉴别力，提高理解政策理论的水平，提高贯彻执行党中央路线方针的自觉性。加强科学文化知识学习，增强为人民服务的本领，并不断告诫自己“他日走上社会以后，要积极投身全面建设小康社会，推进社会主义现代化建设的事业。勇挑重担，冲锋在前，在实践中磨练自己。经受风吹雨打和全色利禄的考验。显示出自己是特殊材料制成的。不断加强人性修养，加强党性修养，做到“吾日三省吾身”，常怀忧国、忧党、忧民之心，诚做克己奉公之人，为人民利益坚持对的、改正错的，努力保持和发扬党的先进性，做一个名副其实的共产党员。我要在党的基本理论的指引下，寻找正确的成长之路</w:t>
      </w:r>
      <w:r>
        <w:rPr/>
        <w:t>;</w:t>
      </w:r>
      <w:r>
        <w:rPr/>
        <w:t>坚持党的领导，坚定不移的跟党走，才能始终走在革命建设和改革的前列。在实现中华民族伟大复兴的历史进程中充分发挥作用，从而积极投身到建设中国特色社会主义的伟大事业中去，为党和人民的事业而奋斗，才能充分施展自己的才华，才能实现人生的最大价值。</w:t>
      </w:r>
    </w:p>
    <w:p>
      <w:pPr>
        <w:pStyle w:val="Normal"/>
        <w:rPr/>
      </w:pPr>
      <w:r>
        <w:rPr/>
        <w:t>在六讲党课学习中，我深刻体会到了中国共产党的神圣与伟大。学习到了更多的党课知识，更加提高了自身觉悟，增强了党性修养，更加坚定了我加入中国共产党的理想信念，力求早日从思想上入党。积极向党组织靠拢，争取有朝一日成为一名真正的中国共产党员。</w:t>
      </w:r>
    </w:p>
    <w:p>
      <w:pPr>
        <w:pStyle w:val="Normal"/>
        <w:rPr/>
      </w:pPr>
      <w:r>
        <w:rPr/>
        <w:t>作为一名入党积极分子和院学生会学生干部、团委团总支干部、院报编辑、经济贸易系系报主编、院话剧社社长、院创业就业协会创始人</w:t>
      </w:r>
      <w:r>
        <w:rPr/>
        <w:t>hellip;hellip;</w:t>
      </w:r>
      <w:r>
        <w:rPr/>
        <w:t>我正在不断的成长，正在怀着一颗感恩的心不断接受党的培养，不断树立远大的理想，树立坚定的共产主义信念，坚定全心全意为人民服务的宗旨。对同学真诚坦荡，热心为同学服务，关心同学的疾苦，把同学的利益放在自己利益之上，不计个人得失，讲操守。重品行，不懈的为理想而奋斗</w:t>
      </w:r>
      <w:r>
        <w:rPr/>
        <w:t>;</w:t>
      </w:r>
      <w:r>
        <w:rPr/>
        <w:t>勤奋学习科学文化知识，刻苦钻研，以严要求，做一名学习型的优秀大学生</w:t>
      </w:r>
      <w:r>
        <w:rPr/>
        <w:t>;</w:t>
      </w:r>
      <w:r>
        <w:rPr/>
        <w:t>发扬我党勤俭节约艰苦朴素的优良传统。争做勤俭节约风尚的传播者、示范者和实践者。</w:t>
      </w:r>
    </w:p>
    <w:p>
      <w:pPr>
        <w:pStyle w:val="Normal"/>
        <w:rPr/>
      </w:pPr>
      <w:r>
        <w:rPr/>
        <w:t>正像保尔所说的那样：“人最宝贵的是生命，生命属于人的只有一次，人的一生应该这样度过：当回忆往事的时候，他不会因虚度年华而懊悔，也不会因碌碌无为而羞愧。在临终前，他能够说：我的整个生命和全部精力都已献给了世界上最壮丽的事业</w:t>
      </w:r>
      <w:r>
        <w:rPr/>
        <w:t>mdash;mdash;</w:t>
      </w:r>
      <w:r>
        <w:rPr/>
        <w:t>为人类解放而斗争”。所以我要不断提高自身理论修养、陶冶道德情操、增强自身素质，争取早日加入中国共产党这一光荣而神圣的组织，为党为国家的建设与发展奉献自己的一生、做出应有的贡献。</w:t>
      </w:r>
    </w:p>
    <w:p>
      <w:pPr>
        <w:pStyle w:val="Normal"/>
        <w:rPr/>
      </w:pPr>
      <w:r>
        <w:rPr/>
        <w:t>党员毕业鉴定相关文章：</w:t>
      </w:r>
    </w:p>
    <w:p>
      <w:pPr>
        <w:pStyle w:val="Normal"/>
        <w:rPr/>
      </w:pPr>
      <w:r>
        <w:rPr/>
        <w:t>1.2015</w:t>
      </w:r>
      <w:r>
        <w:rPr/>
        <w:t>年度党员年度自我鉴定</w:t>
      </w:r>
    </w:p>
    <w:p>
      <w:pPr>
        <w:pStyle w:val="Normal"/>
        <w:rPr/>
      </w:pPr>
      <w:r>
        <w:rPr/>
        <w:t>2.2015</w:t>
      </w:r>
      <w:r>
        <w:rPr/>
        <w:t>评议党员自我鉴定</w:t>
      </w:r>
      <w:r>
        <w:rPr/>
        <w:t>3</w:t>
      </w:r>
      <w:r>
        <w:rPr/>
        <w:t>篇</w:t>
      </w:r>
    </w:p>
    <w:p>
      <w:pPr>
        <w:pStyle w:val="Normal"/>
        <w:rPr/>
      </w:pPr>
      <w:r>
        <w:rPr/>
        <w:t>3.</w:t>
      </w:r>
      <w:r>
        <w:rPr/>
        <w:t>毕业生的党组织鉴定评语</w:t>
      </w:r>
    </w:p>
    <w:p>
      <w:pPr>
        <w:pStyle w:val="Normal"/>
        <w:rPr/>
      </w:pPr>
      <w:r>
        <w:rPr/>
        <w:t>4.</w:t>
      </w:r>
      <w:r>
        <w:rPr/>
        <w:t>毕业生党员自我鉴定范文</w:t>
      </w:r>
    </w:p>
    <w:p>
      <w:pPr>
        <w:pStyle w:val="Normal"/>
        <w:rPr/>
      </w:pPr>
      <w:r>
        <w:rPr/>
        <w:t>5.</w:t>
      </w:r>
      <w:r>
        <w:rPr/>
        <w:t>党组织对毕业生的鉴定意见</w:t>
      </w:r>
    </w:p>
    <w:p>
      <w:pPr>
        <w:pStyle w:val="Normal"/>
        <w:rPr/>
      </w:pPr>
      <w:r>
        <w:rPr/>
        <w:t>6.</w:t>
      </w:r>
      <w:r>
        <w:rPr/>
        <w:t>党员自我鉴定</w:t>
      </w:r>
      <w:r>
        <w:rPr/>
        <w:t>20163</w:t>
      </w:r>
      <w:r>
        <w:rPr/>
        <w:t>篇</w:t>
      </w:r>
    </w:p>
    <w:p>
      <w:pPr>
        <w:pStyle w:val="Normal"/>
        <w:rPr/>
      </w:pPr>
      <w:r>
        <w:rPr/>
        <w:t>7.2016</w:t>
      </w:r>
      <w:r>
        <w:rPr/>
        <w:t>党员自我鉴定范本</w:t>
      </w:r>
      <w:r>
        <w:rPr/>
        <w:t>10</w:t>
      </w:r>
      <w:r>
        <w:rPr/>
        <w:t>篇</w:t>
      </w:r>
    </w:p>
    <w:p>
      <w:pPr>
        <w:pStyle w:val="Normal"/>
        <w:rPr/>
      </w:pPr>
      <w:r>
        <w:rPr/>
        <w:t>8.</w:t>
      </w:r>
      <w:r>
        <w:rPr/>
        <w:t>党员鉴定评语</w:t>
      </w:r>
    </w:p>
    <w:p>
      <w:pPr>
        <w:pStyle w:val="Normal"/>
        <w:rPr/>
      </w:pPr>
      <w:r>
        <w:rPr/>
        <w:t>9.2016</w:t>
      </w:r>
      <w:r>
        <w:rPr/>
        <w:t>党员自我评价</w:t>
      </w:r>
      <w:r>
        <w:rPr/>
        <w:t>4</w:t>
      </w:r>
      <w:r>
        <w:rPr/>
        <w:t>篇</w:t>
      </w:r>
    </w:p>
    <w:p>
      <w:pPr>
        <w:pStyle w:val="Normal"/>
        <w:widowControl/>
        <w:bidi w:val="0"/>
        <w:spacing w:before="180" w:after="180"/>
        <w:jc w:val="left"/>
        <w:rPr/>
      </w:pPr>
      <w:r>
        <w:rPr/>
        <w:t>10.2015</w:t>
      </w:r>
      <w:r>
        <w:rPr/>
        <w:t>年教师党员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