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关于父亲节国旗下讲话稿范文精选"/>
      <w:r>
        <w:rPr/>
        <w:t>四年级关于父亲节国旗下讲话稿范文精选</w:t>
      </w:r>
      <w:bookmarkEnd w:id="0"/>
    </w:p>
    <w:p>
      <w:pPr>
        <w:pStyle w:val="Normal"/>
        <w:rPr/>
      </w:pPr>
      <w:r>
        <w:rPr/>
        <w:t>我有一个好爸爸，他是一个比较开朗的人。爸爸中等个，有点胖。他的头不是很大，留着一头短发，看着异常精干。长方形的脸上长着像月亮似的一对眉毛，眉毛下头的双眼炯炯有神，高高的鼻梁下是一张微厚的嘴唇，还有一点双下巴，微粗的脖子下是他宽阔的肩膀和结实的身体。我的爸爸很爱穿休闲装，他一年四季都穿休闲装，很潇洒的。</w:t>
      </w:r>
    </w:p>
    <w:p>
      <w:pPr>
        <w:pStyle w:val="Normal"/>
        <w:rPr/>
      </w:pPr>
      <w:r>
        <w:rPr/>
        <w:t>我的爸爸是一个细致又有些唠叨的人。有一次我跟他玩的时候，时间长了一点，他没有说我，只是提醒我时间到了</w:t>
      </w:r>
      <w:r>
        <w:rPr/>
        <w:t>;</w:t>
      </w:r>
      <w:r>
        <w:rPr/>
        <w:t>还有一次，我考试没考好，爸爸没有说我，他鼓励我下次继续努力，把错的地方看一下、改一下……。但有时他很爱唠叨，考试之前，他说：“必须要仔细审题，先做容易的，再做难的，做完了再仔细检查一下……”放假了，他说：“看看三年级下册的书，别光玩，抓紧时间，作业怎样还没写完，写完作业了吗……”每次他一开始说话，我就赶紧跑，因为他说的这些话我都明白，我期望他以后少说点话，这是我爸爸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爸爸喜欢看书，也喜欢看电视，可能是看书增长知识，看电视有意思吧，我爸爸十分喜欢看“欢乐大本营”，因为那个节目很可笑。他平时也看给我买的书，看一些关于现代的、科技的、励志的书，经常讲个我听，鼓励我，激励我，我很佩服他，这就是我的爸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