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科学教学方案创意方案集合"/>
      <w:r>
        <w:rPr/>
        <w:t>幼儿园小班科学教学方案创意方案集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游戏，探索让蛋立起来的方法。</w:t>
      </w:r>
    </w:p>
    <w:p>
      <w:pPr>
        <w:pStyle w:val="Normal"/>
        <w:rPr/>
      </w:pPr>
      <w:r>
        <w:rPr/>
        <w:t>2.</w:t>
      </w:r>
      <w:r>
        <w:rPr/>
        <w:t>激发幼儿的好奇心，培养幼儿对周围事物的兴趣，发展幼儿想像力与动手能力。</w:t>
      </w:r>
    </w:p>
    <w:p>
      <w:pPr>
        <w:pStyle w:val="Normal"/>
        <w:rPr/>
      </w:pPr>
      <w:r>
        <w:rPr/>
        <w:t>3.</w:t>
      </w:r>
      <w:r>
        <w:rPr/>
        <w:t>树立自信心，体验成功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熟蛋若干，沙子、瓶盖、玻璃瓶、积木、碎布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示鸡蛋宝宝的图片，激发幼儿兴趣。</w:t>
      </w:r>
    </w:p>
    <w:p>
      <w:pPr>
        <w:pStyle w:val="Normal"/>
        <w:rPr/>
      </w:pPr>
      <w:r>
        <w:rPr/>
        <w:t>师：瞧</w:t>
      </w:r>
      <w:r>
        <w:rPr/>
        <w:t>!</w:t>
      </w:r>
      <w:r>
        <w:rPr/>
        <w:t>它是谁呀</w:t>
      </w:r>
      <w:r>
        <w:rPr/>
        <w:t>?</w:t>
      </w:r>
      <w:r>
        <w:rPr/>
        <w:t>蛋宝宝遇到一个难题，它也想跟小朋友一样站起来做游戏，你们有什么好办法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由探索，寻找蛋站立的方法。</w:t>
      </w:r>
    </w:p>
    <w:p>
      <w:pPr>
        <w:pStyle w:val="Normal"/>
        <w:rPr/>
      </w:pPr>
      <w:r>
        <w:rPr/>
        <w:t>1.</w:t>
      </w:r>
      <w:r>
        <w:rPr/>
        <w:t>请幼儿讨论思考。</w:t>
      </w:r>
    </w:p>
    <w:p>
      <w:pPr>
        <w:pStyle w:val="Normal"/>
        <w:rPr/>
      </w:pPr>
      <w:r>
        <w:rPr/>
        <w:t>2.</w:t>
      </w:r>
      <w:r>
        <w:rPr/>
        <w:t>每位幼儿一个蛋，幼儿探索，寻找在桌面上让蛋站立的方法。教师观察、鼓励。</w:t>
      </w:r>
    </w:p>
    <w:p>
      <w:pPr>
        <w:pStyle w:val="Normal"/>
        <w:rPr/>
      </w:pPr>
      <w:r>
        <w:rPr/>
        <w:t>3.</w:t>
      </w:r>
      <w:r>
        <w:rPr/>
        <w:t>幼儿交流操作方法。</w:t>
      </w:r>
    </w:p>
    <w:p>
      <w:pPr>
        <w:pStyle w:val="Normal"/>
        <w:rPr/>
      </w:pPr>
      <w:r>
        <w:rPr/>
        <w:t>4.</w:t>
      </w:r>
      <w:r>
        <w:rPr/>
        <w:t>教师根据幼儿操作、交流情况作简单小结。</w:t>
      </w:r>
    </w:p>
    <w:p>
      <w:pPr>
        <w:pStyle w:val="Normal"/>
        <w:rPr/>
      </w:pPr>
      <w:r>
        <w:rPr/>
        <w:t>5.</w:t>
      </w:r>
      <w:r>
        <w:rPr/>
        <w:t>提出问题：有没有不把蛋磕破就让蛋宝宝站立起来的方法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环节简析：对于幼儿来言，身边的事物和现象都能成为科学探索的对象，科学并不遥远，科学就是他们每天能遇到，每天都会做的事。小班的幼儿特点是游戏贯穿一日生活，也就是说小班幼儿的活动开展离不开游戏，所以组织科学活动也同样要以游戏形式进行，教师的语言也要以游戏口吻去组织，让幼儿在玩中利用多种感官去观察，去发现，去了解。</w:t>
      </w:r>
      <w:r>
        <w:rPr/>
        <w:t>)(</w:t>
      </w:r>
      <w:r>
        <w:rPr/>
        <w:t>三</w:t>
      </w:r>
      <w:r>
        <w:rPr/>
        <w:t>)</w:t>
      </w:r>
      <w:r>
        <w:rPr/>
        <w:t>提供不同材料，请幼儿再次寻找让蛋立起来的方法。</w:t>
      </w:r>
    </w:p>
    <w:p>
      <w:pPr>
        <w:pStyle w:val="Normal"/>
        <w:rPr/>
      </w:pPr>
      <w:r>
        <w:rPr/>
        <w:t>1.</w:t>
      </w:r>
      <w:r>
        <w:rPr/>
        <w:t>出示并介绍为幼儿准备的各种材料。提醒幼儿注意事项：轻拿轻放、不将沙子乱撒。</w:t>
      </w:r>
    </w:p>
    <w:p>
      <w:pPr>
        <w:pStyle w:val="Normal"/>
        <w:rPr/>
      </w:pPr>
      <w:r>
        <w:rPr/>
        <w:t>2.</w:t>
      </w:r>
      <w:r>
        <w:rPr/>
        <w:t>幼儿自由选择材料进行试验。</w:t>
      </w:r>
    </w:p>
    <w:p>
      <w:pPr>
        <w:pStyle w:val="Normal"/>
        <w:rPr/>
      </w:pPr>
      <w:r>
        <w:rPr/>
        <w:t>3.</w:t>
      </w:r>
      <w:r>
        <w:rPr/>
        <w:t>教师观察指导，给幼儿提供帮助。引导幼儿使用各种辅助材料让蛋站立。鼓励幼儿多试、多想、多观察。</w:t>
      </w:r>
    </w:p>
    <w:p>
      <w:pPr>
        <w:pStyle w:val="Normal"/>
        <w:rPr/>
      </w:pPr>
      <w:r>
        <w:rPr/>
        <w:t>4.</w:t>
      </w:r>
      <w:r>
        <w:rPr/>
        <w:t>幼儿相互参观，交流方法。</w:t>
      </w:r>
    </w:p>
    <w:p>
      <w:pPr>
        <w:pStyle w:val="Normal"/>
        <w:rPr/>
      </w:pPr>
      <w:r>
        <w:rPr/>
        <w:t>5.</w:t>
      </w:r>
      <w:r>
        <w:rPr/>
        <w:t>师幼共同总结让蛋站立的各种方法。</w:t>
      </w:r>
    </w:p>
    <w:p>
      <w:pPr>
        <w:pStyle w:val="Normal"/>
        <w:rPr/>
      </w:pPr>
      <w:r>
        <w:rPr/>
        <w:t>(</w:t>
      </w:r>
      <w:r>
        <w:rPr/>
        <w:t>环节简析：丰富多样的材料可以让幼儿有更多地选择，更好地发展幼儿的想象力，创造力。在活动中，我们准备了丰富多样的材料，孩子能能根据自己的需要和兴趣去选择材料和决定用材料做什么，不仅有利于幼儿运用原有经验按自己的新想法去解决问题，去发明，还有助于幼儿把自己看成是一个能有新发明，能支配材料的，能解决问题的人，并使得幼儿有成功感。</w:t>
      </w:r>
      <w:r>
        <w:rPr/>
        <w:t>)</w:t>
      </w:r>
      <w:r>
        <w:rPr/>
        <w:t>活动延伸：</w:t>
      </w:r>
    </w:p>
    <w:p>
      <w:pPr>
        <w:pStyle w:val="Normal"/>
        <w:rPr/>
      </w:pPr>
      <w:r>
        <w:rPr/>
        <w:t>蛋宝宝送礼物。</w:t>
      </w:r>
    </w:p>
    <w:p>
      <w:pPr>
        <w:pStyle w:val="Normal"/>
        <w:rPr/>
      </w:pPr>
      <w:r>
        <w:rPr/>
        <w:t>教后小记：</w:t>
      </w:r>
    </w:p>
    <w:p>
      <w:pPr>
        <w:pStyle w:val="Normal"/>
        <w:rPr/>
      </w:pPr>
      <w:r>
        <w:rPr/>
        <w:t>《纲要》中关于科学教育的内容和要求中，多次提到了诸如利用“身边常见事物和现象”、“从生活和媒体中幼儿熟悉的科技成果入手”、“从身边的小事入手”等要求，这是对幼儿园科学教育生活化要求的具体体现。</w:t>
      </w:r>
    </w:p>
    <w:p>
      <w:pPr>
        <w:pStyle w:val="Normal"/>
        <w:rPr/>
      </w:pPr>
      <w:r>
        <w:rPr/>
        <w:t>一、生活隐射科学，激发探索的兴趣《纲要》还指出：“科学教育应密切联系幼儿的实际生活进行，利用身边的事物和现象作为科学探索的对象”。的确，对于幼儿来言，身边的事物和现象都能成为科学探索的对象，科学并不遥远，科学就是他们每天能遇到，每天都会做的事。我们要善于观察幼儿的兴趣，制定的教学内容要适合小班年龄特点及本班幼儿的实际发展水平，活动内容及形式能吸引幼儿，让幼儿主动去学，并乐于接受。蛋是孩子每天都能看到，几乎每天都在实用的食物，所以蛋对孩子来说再熟悉不过。然而蛋宝宝怎样可以站起来这个问题确是孩子们没有涉及过的，对于这样熟悉又有神秘感的内容孩子是最喜欢的，这种喜欢也激发了幼儿主动的去探索、发现藏在蛋里的秘密，也是支持我们活动成功展开的关键。</w:t>
      </w:r>
    </w:p>
    <w:p>
      <w:pPr>
        <w:pStyle w:val="Normal"/>
        <w:rPr/>
      </w:pPr>
      <w:r>
        <w:rPr/>
        <w:t>二、分层提供材料，体验成功的喜悦材料单一，会限制幼儿的发展及对科学探究的积极性，剥夺了幼儿科学探究的机会与条件</w:t>
      </w:r>
      <w:r>
        <w:rPr/>
        <w:t>;</w:t>
      </w:r>
      <w:r>
        <w:rPr/>
        <w:t>而材料丰富多样可以让幼儿有更多地选择，更好地发展幼儿的想象力，创造力。在活动中，我使用了层次分明的多种辅助材料，如沙子、橡皮泥、瓶盖、瓶子、积木、报纸等。在诸多的材料中我们可以把材料分成两种，一种是直接可以完成任务的材料，如：沙子、瓶盖瓶子、橡皮泥等。还有一种是要通过操作的间接材料，如：积木、报纸等。幼儿能根据自己的需要和兴趣去选择材料和决定用材料做什么，使用直接材料孩子只要把蛋放上去就可完成，很快就达成了任务。尝试间接材料的孩子一开始并没有成功，我提示孩子可以想个办法把材料变一变，很多孩子听到提示以后把报纸揉一揉、积木搭一搭，幼儿运用原有经验按自己的新想法去解决问题，去发明，幼儿把自己看成是一个能有新发明，能支配材料的，能解决问题的人，孩子都体验到了成功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创设游戏情境，感受操作的乐趣小班的幼儿特点是游戏贯穿一日生活，也就是说小班幼儿的活动开展离不开游戏，所以组织科学活动也同样要以游戏形式进行，教师的语言也要以游戏口吻去组织，让幼儿在玩中利用多种感官去观察，去发现，去了解。活动以鸡蛋宝宝想站立开始，让孩子帮助鸡蛋宝宝解决难题，孩子们都非常热心，急切的想要帮助鸡蛋宝宝。在自由探索和提供材料探索的过程中，孩子们帮助鸡蛋宝宝解决了难题，孩子们畅游在鸡蛋宝宝的世界里，体验着操作活动带来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