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专题演讲稿"/>
      <w:r>
        <w:rPr/>
        <w:t>职工爱岗敬业专题演讲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，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“</w:t>
      </w:r>
      <w:r>
        <w:rPr/>
        <w:t>家”这个字在我们的心中都不陌生，甚至是非常的熟悉，伟大诗人歌德曾说过“能在自己的家庭中寻求到安宁的人是最幸福的人。”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“</w:t>
      </w:r>
      <w:r>
        <w:rPr/>
        <w:t>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的阐释，也是对责任的理解。而员工对于公司最基本的责任就是“爱岗敬业”。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，这是对我们企业文化最深刻的注解和阐述。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  <w:r>
        <w:rPr/>
        <w:t>20</w:t>
      </w:r>
      <w:r>
        <w:rPr/>
        <w:t>年，带着学生的稚气和对工作的新奇，我走进了</w:t>
      </w:r>
      <w:r>
        <w:rPr/>
        <w:t>__</w:t>
      </w:r>
      <w:r>
        <w:rPr/>
        <w:t>分公司中支。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