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的演讲稿"/>
      <w:r>
        <w:rPr/>
        <w:t>道德文明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是一阵清风，爽朗了人们的心情，文明是一盏灯，照亮了前程的光明，文明是一场雨，滋润了干涸的灵。创建文明城市需要我们每一位好公民。</w:t>
      </w:r>
    </w:p>
    <w:p>
      <w:pPr>
        <w:pStyle w:val="Normal"/>
        <w:rPr/>
      </w:pPr>
      <w:r>
        <w:rPr/>
        <w:t>而在我身边就有一位好公民。</w:t>
      </w:r>
    </w:p>
    <w:p>
      <w:pPr>
        <w:pStyle w:val="Normal"/>
        <w:rPr/>
      </w:pPr>
      <w:r>
        <w:rPr/>
        <w:t>在一个赤日日炎炎的星期六，我和同学王燕坐公交车去书店看书，我们刚坐到座位上，接着就走来了一位阿姨，这位阿姨是个孕妇，只见她挺着大肚子，一手托着，豆大的汗珠顺着脸颊钻到衣领里，紧皱眉头，脸色比较苍白，一小步一小步地走上了车，抬头望了一望，见到车上的座位都坐满了，目光变得有些灰暗了。王燕立刻站了起来，一手扶着阿姨，一边说：“阿姨，快到这里来，小心一点</w:t>
      </w:r>
      <w:r>
        <w:rPr/>
        <w:t>!”</w:t>
      </w:r>
      <w:r>
        <w:rPr/>
        <w:t>说着，扶着她坐到了她的座位上，阿姨对她笑了笑，点了点头，周围的乘客向王燕投去赞许的目光。</w:t>
      </w:r>
    </w:p>
    <w:p>
      <w:pPr>
        <w:pStyle w:val="Normal"/>
        <w:rPr/>
      </w:pPr>
      <w:r>
        <w:rPr/>
        <w:t>到了书店门口，有几张废纸随风飞舞着，王燕几步跑上前去捡起了废纸，皱了皱眉头，又向四周望了望，看到了马路对边的垃圾箱，向前走去我问：“你要翻栏杆过去吗</w:t>
      </w:r>
      <w:r>
        <w:rPr/>
        <w:t>?”“</w:t>
      </w:r>
      <w:r>
        <w:rPr/>
        <w:t>怎么能翻栏杆呢</w:t>
      </w:r>
      <w:r>
        <w:rPr/>
        <w:t>?”</w:t>
      </w:r>
      <w:r>
        <w:rPr/>
        <w:t>说完，跑向十米远的斑马线上，又跑到垃圾桶旁，扔了废纸，我见她拍了拍手，开心地笑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如果我们东胜人人都向王燕一样，那么我相信，东胜将到处弥漫着文明的味道</w:t>
      </w:r>
      <w:r>
        <w:rPr/>
        <w:t>!</w:t>
      </w:r>
      <w:r>
        <w:rPr/>
        <w:t>让我们携起手，共创文明城市，让东胜天更蓝，水更更清，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