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侨联2023年工作计划优秀范文"/>
      <w:r>
        <w:rPr/>
        <w:t>侨联</w:t>
      </w:r>
      <w:r>
        <w:rPr/>
        <w:t>2023</w:t>
      </w:r>
      <w:r>
        <w:rPr/>
        <w:t>年工作计划优秀范文</w:t>
      </w:r>
      <w:bookmarkEnd w:id="0"/>
    </w:p>
    <w:p>
      <w:pPr>
        <w:pStyle w:val="Normal"/>
        <w:rPr/>
      </w:pPr>
      <w:r>
        <w:rPr/>
        <w:t>20xx</w:t>
      </w:r>
      <w:r>
        <w:rPr/>
        <w:t>年新年已经来到，新年的祝福伴随我们，在去年侨务工作基础上，在取得的一系列荣誉面前，木渎镇侨联分会、侨之家决心在各级领导的大力支持和关心下，学习新的形势和上级的要求，不断加强自身建设，继续开展惠侨暖侨双向服务，巩固和发展社区侨务工作，加强海内外联络、联谊活动，争取今年新的更大的成绩。现把今年的工作设想和安排分列如下</w:t>
      </w:r>
      <w:r>
        <w:rPr/>
        <w:t>:</w:t>
      </w:r>
    </w:p>
    <w:p>
      <w:pPr>
        <w:pStyle w:val="Normal"/>
        <w:rPr/>
      </w:pPr>
      <w:r>
        <w:rPr/>
        <w:t>一、认真学习，切实推进侨联侨之家自身建设</w:t>
      </w:r>
    </w:p>
    <w:p>
      <w:pPr>
        <w:pStyle w:val="Normal"/>
        <w:rPr/>
      </w:pPr>
      <w:r>
        <w:rPr/>
        <w:t>区侨联顾主席在工作会议上，要求各基层侨联组织在新的一年</w:t>
      </w:r>
      <w:r>
        <w:rPr/>
        <w:t>:</w:t>
      </w:r>
      <w:r>
        <w:rPr/>
        <w:t>要以增强能力为主线，切实推进侨联组织的自身建设</w:t>
      </w:r>
      <w:r>
        <w:rPr/>
        <w:t>;</w:t>
      </w:r>
      <w:r>
        <w:rPr/>
        <w:t>以凝聚侨力为目标，充分发挥侨联组织的独特优势</w:t>
      </w:r>
      <w:r>
        <w:rPr/>
        <w:t>;</w:t>
      </w:r>
      <w:r>
        <w:rPr/>
        <w:t>以维护侨益为宗旨，切实发挥侨联组织的引领作用</w:t>
      </w:r>
      <w:r>
        <w:rPr/>
        <w:t>;</w:t>
      </w:r>
      <w:r>
        <w:rPr/>
        <w:t>以创新发展为导向，大力推进侨联组织的文化建设。</w:t>
      </w:r>
    </w:p>
    <w:p>
      <w:pPr>
        <w:pStyle w:val="Normal"/>
        <w:rPr/>
      </w:pPr>
      <w:r>
        <w:rPr/>
        <w:t>我们要继续发扬我们侨务团队的优良作风，凝聚侨心，团结一致。继续开展月月主题活动，提倡新的更有活力的内容和形式。加强《弟子规》和其他中华传统文化的学习，写文章，谈体会，结合实际，走出去到学校去宣传，做弘扬优秀文化的带头人。继续认真记录、整理侨务台帐，形成完善整齐的侨务工作数据库，以利工作开展，接受上级侨联组织和外侨办的严格检查。</w:t>
      </w:r>
    </w:p>
    <w:p>
      <w:pPr>
        <w:pStyle w:val="Normal"/>
        <w:rPr/>
      </w:pPr>
      <w:r>
        <w:rPr/>
        <w:t>二、惠侨暖侨，开展形式多样双向服务活动</w:t>
      </w:r>
    </w:p>
    <w:p>
      <w:pPr>
        <w:pStyle w:val="Normal"/>
        <w:rPr/>
      </w:pPr>
      <w:r>
        <w:rPr/>
        <w:t>继续开展走访侨界百家活动，关心归侨侨眷生活。平时看望和传统节日慰问相结合，走访空巢侨眷家庭与扶贫帮困相结合。加强社区联络员制度，值班人员和社区侨务人员形成紧密的工作网络，为侨服务做到实处细处。今年要继续开展健康知识讲座和义诊服务。与兄弟组织和社区居委会一起，结合居民侨眷实际，安排活动。既有整体系列知识讲座内容，又有时令四季保健需要，强化服务效果。继续开展为年老有病归侨侨眷的免费体检活动。为侨服务各个网点，继续完善，展开活动，拓宽新一年工作。</w:t>
      </w:r>
    </w:p>
    <w:p>
      <w:pPr>
        <w:pStyle w:val="Normal"/>
        <w:rPr/>
      </w:pPr>
      <w:r>
        <w:rPr/>
        <w:t>三、巩固深化，发展社区乡村侨务新局面</w:t>
      </w:r>
    </w:p>
    <w:p>
      <w:pPr>
        <w:pStyle w:val="Normal"/>
        <w:rPr/>
      </w:pPr>
      <w:r>
        <w:rPr/>
        <w:t>社区侨务工作的全覆盖，一直是木渎镇侨之家的工作特色之一。今年要扎实巩固现有社区侨之家的侨务工作，各社区侨之家的计划总结，图片资料、活动报道等等，认真整理。今年根据上级领导指示，配合镇统战工作，开辟木渎天平村、灵岩村、藏书新区等乡村社区侨务工作新局面，走访了解、组织参观、帮助建立侨之家或联谊小组。侨务工作点，条件成熟的建立侨之家。</w:t>
      </w:r>
    </w:p>
    <w:p>
      <w:pPr>
        <w:pStyle w:val="Normal"/>
        <w:rPr/>
      </w:pPr>
      <w:r>
        <w:rPr/>
        <w:t>四、联络联谊，海内外沟通进一步加强</w:t>
      </w:r>
    </w:p>
    <w:p>
      <w:pPr>
        <w:pStyle w:val="Normal"/>
        <w:rPr/>
      </w:pPr>
      <w:r>
        <w:rPr/>
        <w:t>木渎镇海内外归侨侨眷、新华人华侨、留学生越来越多，台港澳资企业也不少，这是侨务工作的新特点。今年龙年初一，接待了海外博士、总裁陈玉东一家，上半年活动计划参观陈玉东博世企业，进一步加强联系，争取为苏州市家乡区镇进一步引资引智，沟通海内外。</w:t>
      </w:r>
    </w:p>
    <w:p>
      <w:pPr>
        <w:pStyle w:val="Normal"/>
        <w:rPr/>
      </w:pPr>
      <w:r>
        <w:rPr/>
        <w:t>在木渎镇领导关心下，继续加强走访本地台港澳资企业，召开海外博士生家长座谈会，平时及时了解出入情况和困难，开展与新老兄弟侨联组织结对联谊活动。新年佳节发送慰问信和贺卡，认真办好“木渎镇侨务工作通讯”和网易博客，定期更换侨法宣传角内容，进一步加大侨务宣传和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</w:t>
      </w:r>
      <w:r>
        <w:rPr/>
        <w:t>:20xx</w:t>
      </w:r>
      <w:r>
        <w:rPr/>
        <w:t>年木渎侨联分会侨之家，将进一步做到以我们的真诚，贯彻领导精神，与上级心连心</w:t>
      </w:r>
      <w:r>
        <w:rPr/>
        <w:t>;</w:t>
      </w:r>
      <w:r>
        <w:rPr/>
        <w:t>以我们的真意，凝聚团队力量，与分会心连心</w:t>
      </w:r>
      <w:r>
        <w:rPr/>
        <w:t>;</w:t>
      </w:r>
      <w:r>
        <w:rPr/>
        <w:t>以我们的真情，沟通社区侨情，与侨眷心连心。常常去联络，时时去帮助处处显温馨，创建先进分会幸福侨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