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龙门石窟的导游词范文"/>
      <w:r>
        <w:rPr/>
        <w:t>河南龙门石窟的导游词范文</w:t>
      </w:r>
      <w:bookmarkEnd w:id="0"/>
    </w:p>
    <w:p>
      <w:pPr>
        <w:pStyle w:val="Normal"/>
        <w:rPr/>
      </w:pPr>
      <w:r>
        <w:rPr/>
        <w:t>大家好，我是太炎小学的蒋跃枫，大家叫我蒋导好了。孔夫子说，有朋自远方来，不亦乐乎。今天，我正是怀着这种心情来接待大家的。</w:t>
      </w:r>
    </w:p>
    <w:p>
      <w:pPr>
        <w:pStyle w:val="Normal"/>
        <w:rPr/>
      </w:pPr>
      <w:r>
        <w:rPr/>
        <w:t>龙门石窟，在洛阳市南郊的龙门出口处，距市区</w:t>
      </w:r>
      <w:r>
        <w:rPr/>
        <w:t>125</w:t>
      </w:r>
      <w:r>
        <w:rPr/>
        <w:t>。</w:t>
      </w:r>
      <w:r>
        <w:rPr/>
        <w:t>5</w:t>
      </w:r>
      <w:r>
        <w:rPr/>
        <w:t>公里，从北魏太和十九年开凿，迄今已有</w:t>
      </w:r>
      <w:r>
        <w:rPr/>
        <w:t>1500</w:t>
      </w:r>
      <w:r>
        <w:rPr/>
        <w:t>余年的历史了，它和敦煌莫高窟、大同云冈石窟，共同组成我国著名的三大石窟艺术宝库。</w:t>
      </w:r>
    </w:p>
    <w:p>
      <w:pPr>
        <w:pStyle w:val="Normal"/>
        <w:rPr/>
      </w:pPr>
      <w:r>
        <w:rPr/>
        <w:t>各位朋友，我们在龙门石窟参观约用</w:t>
      </w:r>
      <w:r>
        <w:rPr/>
        <w:t>1</w:t>
      </w:r>
      <w:r>
        <w:rPr/>
        <w:t>。</w:t>
      </w:r>
      <w:r>
        <w:rPr/>
        <w:t>5——2</w:t>
      </w:r>
      <w:r>
        <w:rPr/>
        <w:t>小时时间，在此，我们每分钟可以看到</w:t>
      </w:r>
      <w:r>
        <w:rPr/>
        <w:t>1000</w:t>
      </w:r>
      <w:r>
        <w:rPr/>
        <w:t>余尊大大小小的佛像。据</w:t>
      </w:r>
      <w:r>
        <w:rPr/>
        <w:t>1962</w:t>
      </w:r>
      <w:r>
        <w:rPr/>
        <w:t>年龙门文物保管所统计，两山现存窟</w:t>
      </w:r>
      <w:r>
        <w:rPr/>
        <w:t>?2100</w:t>
      </w:r>
      <w:r>
        <w:rPr/>
        <w:t>多个。大小造像</w:t>
      </w:r>
      <w:r>
        <w:rPr/>
        <w:t>10</w:t>
      </w:r>
      <w:r>
        <w:rPr/>
        <w:t>万余尊，佛塔</w:t>
      </w:r>
      <w:r>
        <w:rPr/>
        <w:t>40</w:t>
      </w:r>
      <w:r>
        <w:rPr/>
        <w:t>余座，造像题记碑文约有</w:t>
      </w:r>
      <w:r>
        <w:rPr/>
        <w:t>28</w:t>
      </w:r>
      <w:r>
        <w:rPr/>
        <w:t>万多块。造像以北魏、东魏、北齐、隋、唐为主。北魏约占百分之三十左右，隋唐占百分之六十左右。龙门石窟最大造像为奉先寺的卢舍那大佛。龙门石窟群，大部分集中在伊水西岸的崖壁上，其中有</w:t>
      </w:r>
      <w:r>
        <w:rPr/>
        <w:t>7</w:t>
      </w:r>
      <w:r>
        <w:rPr/>
        <w:t>个大型洞窟。因龙门东山的陈岩比西山的薄，不便雕凿大型造像。在龙门石窟中，北魏时期的洞窟具有代表性的时古阳洞、宾阳南洞。唐代具有代表性的洞窟有：潜溪寺，宾阳北洞等。</w:t>
      </w:r>
    </w:p>
    <w:p>
      <w:pPr>
        <w:pStyle w:val="Normal"/>
        <w:rPr/>
      </w:pPr>
      <w:r>
        <w:rPr/>
        <w:t>好了，各位朋友，我们已经来到了龙门石窟，现在请大家下车，跟我走，去参观洞窟。在参观石窟的过程中，我给各位朋友重点讲解一下龙门石窟中几个主要洞窟。</w:t>
      </w:r>
    </w:p>
    <w:p>
      <w:pPr>
        <w:pStyle w:val="Normal"/>
        <w:rPr/>
      </w:pPr>
      <w:r>
        <w:rPr/>
        <w:t>这是潜溪寺，它是我们进入龙门西山北端第一个大石窟。潜溪寺洞高，宽</w:t>
      </w:r>
      <w:r>
        <w:rPr/>
        <w:t>9</w:t>
      </w:r>
      <w:r>
        <w:rPr/>
        <w:t>米多，进深约</w:t>
      </w:r>
      <w:r>
        <w:rPr/>
        <w:t>7</w:t>
      </w:r>
      <w:r>
        <w:rPr/>
        <w:t>米，建于唐代初期，距今有</w:t>
      </w:r>
      <w:r>
        <w:rPr/>
        <w:t>1300</w:t>
      </w:r>
      <w:r>
        <w:rPr/>
        <w:t>多年的历史，因在凿洞时地下有源源不断流出的溪流而得名。据说唐代有位叫李潘的宰相曾在此建过别墅。</w:t>
      </w:r>
    </w:p>
    <w:p>
      <w:pPr>
        <w:pStyle w:val="Normal"/>
        <w:rPr/>
      </w:pPr>
      <w:r>
        <w:rPr/>
        <w:t>我们通过潜溪寺后，在路旁右侧有敞口石</w:t>
      </w:r>
      <w:r>
        <w:rPr/>
        <w:t>?</w:t>
      </w:r>
      <w:r>
        <w:rPr/>
        <w:t>，正壁上嵌有一种宋代陈挎写的“开张天岸马，奇逸人中龙”草书石扁。这是北宋道士陈传所书。那末，陈传又是神末人呢，他是一个仕途落魄，以隐居修行而深得帝王赏识的传奇式人物。先后在武当山、华山等地修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龙门石窟的主要讲解到此结束。现在给各位留一点儿时间拍照，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