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范文"/>
      <w:r>
        <w:rPr/>
        <w:t>简单的英语自我介绍范文</w:t>
      </w:r>
      <w:bookmarkEnd w:id="0"/>
    </w:p>
    <w:p>
      <w:pPr>
        <w:pStyle w:val="Normal"/>
        <w:rPr/>
      </w:pPr>
      <w:r>
        <w:rPr/>
        <w:t>Hollo,boysandgirls,MyChinesenameisliyuqing,MyEnglishnameisYo-Yo.Iamalivelyandcheerfulgirl,Iamelevenyersold</w:t>
      </w:r>
      <w:r>
        <w:rPr/>
        <w:t>，</w:t>
      </w:r>
      <w:r>
        <w:rPr/>
        <w:t>Iamfromshengtaiyuanprimaryschool.IfavouritelikesubjetsareEnglishandChinese.Theyareveryintersting!Ihavealotoffriends,Ihavealotshobbies,too.Ihopeiwillbeyourgoodfrie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中文名字是李羽卿，英文是悠悠，我是一个活泼开朗的女孩，我来自生态园小学。我喜欢的学科是英语和语文，他们非常有趣。我有许多朋友，也有许多的爱好，我希望成为你的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