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团员评优申报先进事迹"/>
      <w:r>
        <w:rPr/>
        <w:t>五四优秀团员评优申报先进事迹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十一中初二</w:t>
      </w:r>
      <w:r>
        <w:rPr/>
        <w:t>__</w:t>
      </w:r>
      <w:r>
        <w:rPr/>
        <w:t>班的学生，我叫</w:t>
      </w:r>
      <w:r>
        <w:rPr/>
        <w:t>__</w:t>
      </w:r>
      <w:r>
        <w:rPr/>
        <w:t>。我是一个热爱祖国、热爱群众的同学，我自觉遵守团的章程，自觉履行团员的各项义务。</w:t>
      </w:r>
    </w:p>
    <w:p>
      <w:pPr>
        <w:pStyle w:val="Normal"/>
        <w:rPr/>
      </w:pPr>
      <w:r>
        <w:rPr/>
        <w:t>在工作中，我用心主动、认真负责。如：在眼保健操、课间操、黑板报等检查中，我客观公正、认真负责的完成每一次任务。</w:t>
      </w:r>
    </w:p>
    <w:p>
      <w:pPr>
        <w:pStyle w:val="Normal"/>
        <w:rPr/>
      </w:pPr>
      <w:r>
        <w:rPr/>
        <w:t>在学习上，我刻苦努力、追求上进。成绩也从初一的全年级</w:t>
      </w:r>
      <w:r>
        <w:rPr/>
        <w:t>200</w:t>
      </w:r>
      <w:r>
        <w:rPr/>
        <w:t>多名上升到此刻的前</w:t>
      </w:r>
      <w:r>
        <w:rPr/>
        <w:t>100</w:t>
      </w:r>
      <w:r>
        <w:rPr/>
        <w:t>名。我一向在提高，因为我相信，付出就会有收获，努力就会走向成功。在家里，我十分勤劳，经常帮忙父母做家务</w:t>
      </w:r>
      <w:r>
        <w:rPr/>
        <w:t>;</w:t>
      </w:r>
      <w:r>
        <w:rPr/>
        <w:t>在学校，我十分用心，是教师的好助手，也是同学的好帮手。</w:t>
      </w:r>
    </w:p>
    <w:p>
      <w:pPr>
        <w:pStyle w:val="Normal"/>
        <w:rPr/>
      </w:pPr>
      <w:r>
        <w:rPr/>
        <w:t>我担任过团支书、班长等职务，这不仅仅锻炼了我的潜力，也使我有了更强烈的事业心和职责感。班上的纪律、学习等我都会负责，处处起带头作用，教师不在时我也能把班级管理得井井有条，能够说我们班已经成为学校纪律、学习最自觉的班级了。我在担任班长时组织了两次十分让人难忘的活动：初一时的野炊和上个学期的元旦晚会。在野炊活动前，我组织大家分组、写计划书、准备节目，我还为活动的顺利实施做各种准备，最终经过我和大家的努力，让同学们留下了一个十分完美的回忆</w:t>
      </w:r>
      <w:r>
        <w:rPr/>
        <w:t>!</w:t>
      </w:r>
      <w:r>
        <w:rPr/>
        <w:t>元旦晚会中我也认真组织、用心表演等等。</w:t>
      </w:r>
    </w:p>
    <w:p>
      <w:pPr>
        <w:pStyle w:val="Normal"/>
        <w:rPr/>
      </w:pPr>
      <w:r>
        <w:rPr/>
        <w:t>在生活中，当同学们遇到困难时，我总会挺身而出。当看见弱小的同学提水提不动时，我会帮她们提</w:t>
      </w:r>
      <w:r>
        <w:rPr/>
        <w:t>;</w:t>
      </w:r>
      <w:r>
        <w:rPr/>
        <w:t>当同学生病时，我会关心、照顾她们</w:t>
      </w:r>
      <w:r>
        <w:rPr/>
        <w:t>;</w:t>
      </w:r>
      <w:r>
        <w:rPr/>
        <w:t>当来了新同学时，我总是主动跟他们交朋友，使他们尽快融入这个群众。</w:t>
      </w:r>
    </w:p>
    <w:p>
      <w:pPr>
        <w:pStyle w:val="Normal"/>
        <w:rPr/>
      </w:pPr>
      <w:r>
        <w:rPr/>
        <w:t>我还用心参加学校里的各种有好处的活动，我相信，不管我是不是的，但只要我去努力了，就必须会提高。去年我在学校的作文比赛中获得二等奖</w:t>
      </w:r>
      <w:r>
        <w:rPr/>
        <w:t>;</w:t>
      </w:r>
      <w:r>
        <w:rPr/>
        <w:t>在我校举行的“安全教育”演讲比赛中获得了一等奖，并有幸代表零陵区参加市里的“科学发展观”为主题的演讲比赛，获得三等奖</w:t>
      </w:r>
      <w:r>
        <w:rPr/>
        <w:t>;</w:t>
      </w:r>
      <w:r>
        <w:rPr/>
        <w:t>在上学期学校运动会中，我获得两个第二名。透过教师的指导和我自我的努力，我一次又一次站在赛场上，虽然没有取得的成绩，但在这些比赛中我学到了很多经验，也变得更勤奋、更自信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得到这次推荐，参加市优秀共青团员的评选。无论我是否当选，我都会一向努力，并且严格的要求自我，做一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