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灾捐款倡议书范文集锦"/>
      <w:r>
        <w:rPr/>
        <w:t>火灾捐款倡议书范文集锦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5</w:t>
      </w:r>
      <w:r>
        <w:rPr/>
        <w:t>日中午</w:t>
      </w:r>
      <w:r>
        <w:rPr/>
        <w:t>1</w:t>
      </w:r>
      <w:r>
        <w:rPr/>
        <w:t>点许，台江学军路一片民房起火，</w:t>
      </w:r>
      <w:r>
        <w:rPr/>
        <w:t>116</w:t>
      </w:r>
      <w:r>
        <w:rPr/>
        <w:t>～</w:t>
      </w:r>
      <w:r>
        <w:rPr/>
        <w:t>122</w:t>
      </w:r>
      <w:r>
        <w:rPr/>
        <w:t>号房屋一时化为灰烬，而公司压变车间员工黄成建一家以及他的父母、姐姐在本次火灾中财产失之火海化为乌有。</w:t>
      </w:r>
    </w:p>
    <w:p>
      <w:pPr>
        <w:pStyle w:val="Normal"/>
        <w:rPr/>
      </w:pPr>
      <w:r>
        <w:rPr/>
        <w:t>时值入秋，天气渐渐转冷。我们同举百特大旗，同为百特员工，一方有难，八方支援。公司工会倡议全公司各位朋友发扬团结友爱、互济互助精神，捐献自己一片关爱，同舟共济。水火无情人有情，在每一个员工的背后都有我们百特全体人员作为坚强后盾，在此，福光百特工会再次呼吁各位朋友：让我们伸出有力而温暖的双手，人人献出一点爱心，就能帮黄成建同志度过难关。</w:t>
      </w:r>
    </w:p>
    <w:p>
      <w:pPr>
        <w:pStyle w:val="Normal"/>
        <w:rPr/>
      </w:pPr>
      <w:r>
        <w:rPr/>
        <w:t>献爱心捐款活动即日起至本周五，以各部门为单位，由部门经理做好本部门爱心款的接收与登记工作。本次捐款活动的金额不限，在外办事处的同事或朋友可委托百特公司员工代为捐款。届时工会将收集所有人员的爱心捐款转交给黄成建同志，以表达我们百特人的一片爱心</w:t>
      </w:r>
      <w:r>
        <w:rPr/>
        <w:t>!</w:t>
      </w:r>
      <w:r>
        <w:rPr/>
        <w:t>同时我们会将捐赠情况通过宣传媒体进行公示。</w:t>
      </w:r>
    </w:p>
    <w:p>
      <w:pPr>
        <w:pStyle w:val="Normal"/>
        <w:rPr/>
      </w:pPr>
      <w:r>
        <w:rPr/>
        <w:t>————</w:t>
      </w:r>
      <w:r>
        <w:rPr/>
        <w:t>再次谢谢各位朋友的爱心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光百特工会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