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安保人员岗位职责说明"/>
      <w:r>
        <w:rPr/>
        <w:t>银行安保人员岗位职责说明</w:t>
      </w:r>
      <w:bookmarkEnd w:id="0"/>
    </w:p>
    <w:p>
      <w:pPr>
        <w:pStyle w:val="Normal"/>
        <w:rPr/>
      </w:pPr>
      <w:r>
        <w:rPr/>
        <w:t>银行保安员岗位职责要结合银行本身的岗位执勤情况，制定保安岗位工作。为保障银行的财产安全，保安员肩负着银行防火、防盗、防破坏、防治安等灾害类事故，</w:t>
      </w:r>
      <w:r>
        <w:rPr/>
        <w:t>XX</w:t>
      </w:r>
      <w:r>
        <w:rPr/>
        <w:t>保安公司派遣的银行保安责任重大，使命是光荣而神圣的。</w:t>
      </w:r>
    </w:p>
    <w:p>
      <w:pPr>
        <w:pStyle w:val="Normal"/>
        <w:rPr/>
      </w:pPr>
      <w:r>
        <w:rPr/>
        <w:t>1</w:t>
      </w:r>
      <w:r>
        <w:rPr/>
        <w:t>、保安工作范围</w:t>
      </w:r>
    </w:p>
    <w:p>
      <w:pPr>
        <w:pStyle w:val="Normal"/>
        <w:rPr/>
      </w:pPr>
      <w:r>
        <w:rPr/>
        <w:t>保安的工作区域是银行办公营业厅及银行所指的区域，在这里日常执勤岗位基本是营业大厅和大堂，在工作中要严格服从银行管理人员的调配。</w:t>
      </w:r>
    </w:p>
    <w:p>
      <w:pPr>
        <w:pStyle w:val="Normal"/>
        <w:rPr/>
      </w:pPr>
      <w:r>
        <w:rPr/>
        <w:t>2</w:t>
      </w:r>
      <w:r>
        <w:rPr/>
        <w:t>、上班时间</w:t>
      </w:r>
    </w:p>
    <w:p>
      <w:pPr>
        <w:pStyle w:val="Normal"/>
        <w:rPr/>
      </w:pPr>
      <w:r>
        <w:rPr/>
        <w:t>市行、支行、储蓄所，白班</w:t>
      </w:r>
      <w:r>
        <w:rPr/>
        <w:t>7</w:t>
      </w:r>
      <w:r>
        <w:rPr/>
        <w:t>：</w:t>
      </w:r>
      <w:r>
        <w:rPr/>
        <w:t>00—19</w:t>
      </w:r>
      <w:r>
        <w:rPr/>
        <w:t>：</w:t>
      </w:r>
      <w:r>
        <w:rPr/>
        <w:t>00</w:t>
      </w:r>
      <w:r>
        <w:rPr/>
        <w:t>夜班：</w:t>
      </w:r>
      <w:r>
        <w:rPr/>
        <w:t>19</w:t>
      </w:r>
      <w:r>
        <w:rPr/>
        <w:t>：</w:t>
      </w:r>
      <w:r>
        <w:rPr/>
        <w:t>00—</w:t>
      </w:r>
      <w:r>
        <w:rPr/>
        <w:t>次日</w:t>
      </w:r>
      <w:r>
        <w:rPr/>
        <w:t>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3</w:t>
      </w:r>
      <w:r>
        <w:rPr/>
        <w:t>、保安交接班事项</w:t>
      </w:r>
    </w:p>
    <w:p>
      <w:pPr>
        <w:pStyle w:val="Normal"/>
        <w:rPr/>
      </w:pPr>
      <w:r>
        <w:rPr/>
        <w:t>检查保安装备器材是否齐全无损坏，检查技防设施和门窗是否关好说好有无损坏。安全隐患排除，治安、火险、水险及其他隐患。通讯器材保证畅通，无损坏。银行领导所交代的事情要及时处理，并给予交代。交接班记录详细登录，并且签字以示责任，交接班双方保安员要核实工作区域情况一切正常。</w:t>
      </w:r>
    </w:p>
    <w:p>
      <w:pPr>
        <w:pStyle w:val="Normal"/>
        <w:rPr/>
      </w:pPr>
      <w:r>
        <w:rPr/>
        <w:t>、巡逻检查工作范畴</w:t>
      </w:r>
    </w:p>
    <w:p>
      <w:pPr>
        <w:pStyle w:val="Normal"/>
        <w:rPr/>
      </w:pPr>
      <w:r>
        <w:rPr/>
        <w:t>按照保安工作制定方案巡查，不论白班夜班。巡逻检查按照顺序认真检查，是否存在安全隐患。主要检查各楼层大厅门窗锁是否安全关闭，有无异常并证实一切正常。在巡逻过程中为节省能源，发现电气设备是否关闭，白班</w:t>
      </w:r>
      <w:r>
        <w:rPr/>
        <w:t>7</w:t>
      </w:r>
      <w:r>
        <w:rPr/>
        <w:t>点前全部打开。在巡逻过程中有人加班要及时记录，记清人数以及身份信息并报告监控室监控。</w:t>
      </w:r>
    </w:p>
    <w:p>
      <w:pPr>
        <w:pStyle w:val="Normal"/>
        <w:rPr/>
      </w:pPr>
      <w:r>
        <w:rPr/>
        <w:t>5</w:t>
      </w:r>
      <w:r>
        <w:rPr/>
        <w:t>、银行保安行为规范</w:t>
      </w:r>
    </w:p>
    <w:p>
      <w:pPr>
        <w:pStyle w:val="Normal"/>
        <w:rPr/>
      </w:pPr>
      <w:r>
        <w:rPr/>
        <w:t>保安在工作中要穿戴整齐，佩戴保安标志，阳光且有礼貌。不得嬉笑玩耍，看书读报玩手机，与工作无关的事情都不准做，如银行派遣出去办事，或用餐、护送钞票要进行登记。</w:t>
      </w:r>
    </w:p>
    <w:p>
      <w:pPr>
        <w:pStyle w:val="Normal"/>
        <w:rPr/>
      </w:pPr>
      <w:r>
        <w:rPr/>
        <w:t>严格按照值班制度执勤，不脱岗擅离职守，执勤中要做到勤记录、勤观察、勤巡逻有违规者要进行处理。外出护钞保安须严格按照着装要求并配备警械，高度提高警惕，防止发生意外。发生紧急情况时执勤保安要服从指挥，积极配合有关部门敢于与不法之徒做斗争的工作理念。</w:t>
      </w:r>
    </w:p>
    <w:p>
      <w:pPr>
        <w:pStyle w:val="Normal"/>
        <w:rPr/>
      </w:pPr>
      <w:r>
        <w:rPr/>
        <w:t>银行保安服从银行相关部门的监控管理，银行对待不服从管理的保安员进行思想教育并口头警告，屡教不改者由保安公司带回，调换符合工作岗位的人员重新安排上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急时排除灾害公共安全以及其它安全隐患，安全防范措施实施到位，如遇上火灾应根据《银行消防工作管理规则》维护好秩序做好人员的疏散及灭火工作，并注意相关进出人员的举止及动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