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知识讲座的总结_健康知识讲座总结报告"/>
      <w:r>
        <w:rPr/>
        <w:t>健康知识讲座的总结</w:t>
      </w:r>
      <w:r>
        <w:rPr/>
        <w:t>_</w:t>
      </w:r>
      <w:r>
        <w:rPr/>
        <w:t>健康知识讲座总结报告</w:t>
      </w:r>
      <w:bookmarkEnd w:id="0"/>
    </w:p>
    <w:p>
      <w:pPr>
        <w:pStyle w:val="Normal"/>
        <w:rPr/>
      </w:pPr>
      <w:r>
        <w:rPr/>
        <w:t>随着健康观念的转变和系统化整体护理的普遍实施，病人健康教育在护理工作中越来越占有举足轻重的地位。护士通过向患者传授疾病的有关医学、护理学的知识和技能，调动病人积极参与护理活动，提高自我护理保健能力，达到恢复健康的目的。系统化的健康教育不仅可以改善因知识缺乏而带来的精神和情感上的困惑，而且可以预防并发症，促进早日康复。护理健康教育的有效开展，对改变患者的不健康行为，消除或降低危险因素，提高患者的治愈率和康复率，降低并发症，进而提高人们的生活质量起着至关重要的作用。同时通过开展护理健康教育还可以提高护士的整体素质，改善护患关系，提高病人对护理工作的满意率。现将</w:t>
      </w:r>
      <w:r>
        <w:rPr/>
        <w:t>20__</w:t>
      </w:r>
      <w:r>
        <w:rPr/>
        <w:t>年我科积极开展的健康教育总结如下：</w:t>
      </w:r>
    </w:p>
    <w:p>
      <w:pPr>
        <w:pStyle w:val="Normal"/>
        <w:rPr/>
      </w:pPr>
      <w:r>
        <w:rPr/>
        <w:t>1</w:t>
      </w:r>
      <w:r>
        <w:rPr/>
        <w:t>，加强管理、责任到人</w:t>
      </w:r>
    </w:p>
    <w:p>
      <w:pPr>
        <w:pStyle w:val="Normal"/>
        <w:rPr/>
      </w:pPr>
      <w:r>
        <w:rPr/>
        <w:t>健康教育是一项长期性、经常性的工作，需要大家的参与，我科要求每名护理人员包床到人，对自己所管床的病友实施一对一的沟通，深入进行健康教育，将健康教育融入护理工作的每一个环节。同时责任组长及护士长负责指导及督查，以达到良好的效果，同时专人负责出院病人的电话回访，受到病友的好评。</w:t>
      </w:r>
    </w:p>
    <w:p>
      <w:pPr>
        <w:pStyle w:val="Normal"/>
        <w:rPr/>
      </w:pPr>
      <w:r>
        <w:rPr/>
        <w:t>2</w:t>
      </w:r>
      <w:r>
        <w:rPr/>
        <w:t>，加强护理人员自身健康教育知识的学习</w:t>
      </w:r>
    </w:p>
    <w:p>
      <w:pPr>
        <w:pStyle w:val="Normal"/>
        <w:rPr/>
      </w:pPr>
      <w:r>
        <w:rPr/>
        <w:t>医院是健康服务场所，必须坚持以医疗为主，扩大预防工作的服务格局，且能有针对性的开展对病人做健康教育工作，我科要求护理人员首先要自己掌握健康知识，为此，护士长、责任组长充分发挥科室健康教育带头人的作用，利用早会时间，下午空闲时间组织全科护理人员学习健康教育知识，并积极参加医院组织的相关业务学习和培训，派送护理人员外出参加培训学习，理论与实践相结合，因人而异的施教，达到全科护理人员及病友、家属都增强预防保健意识，增长了健康教育基础知识，同时也提高了护理人员开展健康教育的工作能力。</w:t>
      </w:r>
    </w:p>
    <w:p>
      <w:pPr>
        <w:pStyle w:val="Normal"/>
        <w:rPr/>
      </w:pPr>
      <w:r>
        <w:rPr/>
        <w:t>3</w:t>
      </w:r>
      <w:r>
        <w:rPr/>
        <w:t>，深入开展健康教育知识宣传</w:t>
      </w:r>
    </w:p>
    <w:p>
      <w:pPr>
        <w:pStyle w:val="Normal"/>
        <w:rPr/>
      </w:pPr>
      <w:r>
        <w:rPr/>
        <w:t>通过业务学习、健康讲座、工休座谈等各类活动，护理人员掌握了相关健康教育知识，在工作中充分发挥了健康教育主力军的作用，有针对性地对住院病人开展了入院、住院、出院各阶段健康教育，在住院过程中重视病人心理护理，促使病人树立信心，以最佳的心理状态接受并配合病人治疗，以使病人早日康复，同时使住院病人及家属在健康教育工作中受益，得到了病人的好评。</w:t>
      </w:r>
    </w:p>
    <w:p>
      <w:pPr>
        <w:pStyle w:val="Normal"/>
        <w:rPr/>
      </w:pPr>
      <w:r>
        <w:rPr/>
        <w:t>去年我科面向住院病人开展了</w:t>
      </w:r>
      <w:r>
        <w:rPr/>
        <w:t>30</w:t>
      </w:r>
      <w:r>
        <w:rPr/>
        <w:t>多次健康教育知识讲课，举办了一次</w:t>
      </w:r>
      <w:r>
        <w:rPr/>
        <w:t>300</w:t>
      </w:r>
      <w:r>
        <w:rPr/>
        <w:t>人左右的大型糖尿病病友聚会，科内设有固定的健康教育板报</w:t>
      </w:r>
      <w:r>
        <w:rPr/>
        <w:t>(</w:t>
      </w:r>
      <w:r>
        <w:rPr/>
        <w:t>黑板报</w:t>
      </w:r>
      <w:r>
        <w:rPr/>
        <w:t>)</w:t>
      </w:r>
      <w:r>
        <w:rPr/>
        <w:t>，每月定期更换一次</w:t>
      </w:r>
      <w:r>
        <w:rPr/>
        <w:t>(</w:t>
      </w:r>
      <w:r>
        <w:rPr/>
        <w:t>每年出刊</w:t>
      </w:r>
      <w:r>
        <w:rPr/>
        <w:t>12</w:t>
      </w:r>
      <w:r>
        <w:rPr/>
        <w:t>期以上</w:t>
      </w:r>
      <w:r>
        <w:rPr/>
        <w:t>)</w:t>
      </w:r>
      <w:r>
        <w:rPr/>
        <w:t>，同时制作的健康知识宣教资料、住院病人手册、处方资料、健康剪报等得到了病友们的广泛好评，这些资料简单、通俗、易懂。</w:t>
      </w:r>
    </w:p>
    <w:p>
      <w:pPr>
        <w:pStyle w:val="Normal"/>
        <w:rPr/>
      </w:pPr>
      <w:r>
        <w:rPr/>
        <w:t>医院健康教育可以密切医患关系，是降低医疗纠纷的重要措施之一。适时开展健康教育，既可以满足患者的需求，解除心理负担，同时又因为与患者接触机会增多，促进了相互之间的了解，拉近了医患之间的情感距离，提高了患者对医护人员的信任度和满意度。健康教育营造的是一个充满人情味，有利于患者身心康复的治疗环境，从而降低医疗纠纷的发生率。</w:t>
      </w:r>
    </w:p>
    <w:p>
      <w:pPr>
        <w:pStyle w:val="Normal"/>
        <w:widowControl/>
        <w:bidi w:val="0"/>
        <w:spacing w:before="180" w:after="180"/>
        <w:jc w:val="left"/>
        <w:rPr/>
      </w:pPr>
      <w:r>
        <w:rPr/>
        <w:t>以上是我科</w:t>
      </w:r>
      <w:r>
        <w:rPr/>
        <w:t>20__</w:t>
      </w:r>
      <w:r>
        <w:rPr/>
        <w:t>年健康教育工作的总结，当然，我们的工作还存在一些不足之处，如人员有限，宣传的深度和力度不够，一些健康教育工作未深入开展，今后我们将扬长避短，努力工作，争取使我科的健康教育工作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