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出纳个人年终工作总结两千字"/>
      <w:r>
        <w:rPr/>
        <w:t>单位出纳个人年终工作总结两千字</w:t>
      </w:r>
      <w:bookmarkEnd w:id="0"/>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加强理论学习，进一步提高工作效率。对业务的熟悉，必须通过相关专业知识的学习，虚心请教领导和同事增强分析问题、解决问题的能力，努力学习，争取在明年取得会计从业资格证书。</w:t>
      </w:r>
    </w:p>
    <w:p>
      <w:pPr>
        <w:pStyle w:val="Normal"/>
        <w:widowControl/>
        <w:bidi w:val="0"/>
        <w:spacing w:before="180" w:after="180"/>
        <w:jc w:val="left"/>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_</w:t>
      </w:r>
      <w:r>
        <w:rPr/>
        <w:t>年，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