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十年同学聚会开幕式致辞范文"/>
      <w:r>
        <w:rPr/>
        <w:t>四十年同学聚会开幕式致辞范文</w:t>
      </w:r>
      <w:bookmarkEnd w:id="0"/>
    </w:p>
    <w:p>
      <w:pPr>
        <w:pStyle w:val="Normal"/>
        <w:rPr/>
      </w:pPr>
      <w:r>
        <w:rPr/>
        <w:t>尊敬的各位老师、亲爱的同学们：大家上午好</w:t>
      </w:r>
      <w:r>
        <w:rPr/>
        <w:t>!</w:t>
      </w:r>
    </w:p>
    <w:p>
      <w:pPr>
        <w:pStyle w:val="Normal"/>
        <w:rPr/>
      </w:pPr>
      <w:r>
        <w:rPr/>
        <w:t>光阴似箭，岁月如梭，一恍，四十年就这样过去了。四十年的分别，带着四十年的牵挂，渴望四十年的期盼，今天，四十年后的今天，我们终于迎来了激情相约的这一天。我们回到了母校、回到了</w:t>
      </w:r>
      <w:r>
        <w:rPr/>
        <w:t>76</w:t>
      </w:r>
      <w:r>
        <w:rPr/>
        <w:t>级一班，大家在此共聚一堂，目的，就是为了追忆这份浓浓的师生情、同学情。</w:t>
      </w:r>
    </w:p>
    <w:p>
      <w:pPr>
        <w:pStyle w:val="Normal"/>
        <w:rPr/>
      </w:pPr>
      <w:r>
        <w:rPr/>
        <w:t>同学们，我们在筹备同学会期间，一直很纠结，心里也没有底，毕竟离校</w:t>
      </w:r>
      <w:r>
        <w:rPr/>
        <w:t>40</w:t>
      </w:r>
      <w:r>
        <w:rPr/>
        <w:t>年了，有好多同学都失去了联系，一是害怕联系不上大多数同学，二是害怕受到能力与各分面的限制，达不到预期的效果，让同学们扫兴。真没想到，今天有这么多同学回到了母校。在此，我代表筹备小组，对各位老师和同学能在百忙之中抽出时间，来参加这次活动，表示最热烈的欢迎和最衷心的感谢</w:t>
      </w:r>
      <w:r>
        <w:rPr/>
        <w:t>!</w:t>
      </w:r>
      <w:r>
        <w:rPr/>
        <w:t>并对因故未能参加本次聚会活动的老师和同学送去最亲切的问候和良好的祝愿</w:t>
      </w:r>
      <w:r>
        <w:rPr/>
        <w:t>!</w:t>
      </w:r>
    </w:p>
    <w:p>
      <w:pPr>
        <w:pStyle w:val="Normal"/>
        <w:widowControl/>
        <w:bidi w:val="0"/>
        <w:spacing w:before="180" w:after="180"/>
        <w:jc w:val="left"/>
        <w:rPr/>
      </w:pPr>
      <w:r>
        <w:rPr/>
        <w:t>师恩难忘。一日为师，终生为父，母校变了样，恩师白了头，敬爱的老师们，当年是你们把最宝贵的青春奉献给了我们，没有你们当年的悉心教导，就不会有学生们美好的今天</w:t>
      </w:r>
      <w:r>
        <w:rPr/>
        <w:t>!</w:t>
      </w:r>
      <w:r>
        <w:rPr/>
        <w:t>四十年了，你们的音容笑貌，依然历历在目，你们的谆谆教诲，依然在我们的耳边回响。在这四十年里，我们纵有万语千言，也诉不尽对你们的感念。在此，我仅代表全体同学向精心培育我们的各位老师真诚地说一声：谢谢您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