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学经验交流发言稿"/>
      <w:r>
        <w:rPr/>
        <w:t>小学语文教学经验交流发言稿</w:t>
      </w:r>
      <w:bookmarkEnd w:id="0"/>
    </w:p>
    <w:p>
      <w:pPr>
        <w:pStyle w:val="Normal"/>
        <w:rPr/>
      </w:pPr>
      <w:r>
        <w:rPr/>
        <w:t>回顾自己几年来在教育教学中的点点滴滴，感觉并没有什么所谓的“经验”存在，有的只是每位教师都有的尽职尽责的工作态度，教学工作包含的内容太广泛了，以下是我自己在教学实践中的一些做法和感悟，不能称之为经验，算作上与老师们的探讨和交流吧。</w:t>
      </w:r>
    </w:p>
    <w:p>
      <w:pPr>
        <w:pStyle w:val="Normal"/>
        <w:rPr/>
      </w:pPr>
      <w:r>
        <w:rPr/>
        <w:t>一、建立良好的班风、学风</w:t>
      </w:r>
    </w:p>
    <w:p>
      <w:pPr>
        <w:pStyle w:val="Normal"/>
        <w:rPr/>
      </w:pPr>
      <w:r>
        <w:rPr/>
        <w:t>严明的纪律是战胜一切的法宝，良好的班风是学生学习的保证，因此，每当新学期开学接到一个新班，我首先对学生进行思想教育，用一些最能打动孩子们内心的话来唤起他们学习的激情。比如去年我刚接住五二班以后，在师生很陌生的情况下，为了消除一部分学生心中的恐惧，也就是害怕新老师知道自己的过去，我对全班同学说了这样一番话：“同学们，我很高兴今年能教你们的语文，早就听说咱们班同学脑子聪明，上进心强，通过这几天的接触，我感觉到了，老师不爱打听你们的过去，我只看重今天，不管以前你表现怎样，那已经成为过去，从今天开始，遵守纪律，努力学习，我相信我们班每一个学生都会有进步的。”我的这番看似寻常的话，没想到却起了很大的作用，唤起学生的学习激情，为我今后的教学工作奠定了良好的基础，收到了很好的效果。</w:t>
      </w:r>
    </w:p>
    <w:p>
      <w:pPr>
        <w:pStyle w:val="Normal"/>
        <w:rPr/>
      </w:pPr>
      <w:r>
        <w:rPr/>
        <w:t>二、有效地进行写作教学</w:t>
      </w:r>
    </w:p>
    <w:p>
      <w:pPr>
        <w:pStyle w:val="Normal"/>
        <w:rPr/>
      </w:pPr>
      <w:r>
        <w:rPr/>
        <w:t>学习语文的目的是为了学生能很好地进行阅读写作，因此作文教学是六年级教学的重中之重，为此，</w:t>
      </w:r>
    </w:p>
    <w:p>
      <w:pPr>
        <w:pStyle w:val="Normal"/>
        <w:rPr/>
      </w:pPr>
      <w:r>
        <w:rPr/>
        <w:t>在作文教学中，为了激发学生的写作兴趣，我想了一些小方法，效果还是不错的，与大家交流一下。</w:t>
      </w:r>
    </w:p>
    <w:p>
      <w:pPr>
        <w:pStyle w:val="Normal"/>
        <w:rPr/>
      </w:pPr>
      <w:r>
        <w:rPr/>
        <w:t>在学生学习写作的过程中，一些写作的基本技巧要陆续教给他们，目的是尽快使学生的写作规范化。如：标点的正确使用</w:t>
      </w:r>
      <w:r>
        <w:rPr/>
        <w:t>;</w:t>
      </w:r>
      <w:r>
        <w:rPr/>
        <w:t>习作正确的书写格式</w:t>
      </w:r>
      <w:r>
        <w:rPr/>
        <w:t>;</w:t>
      </w:r>
      <w:r>
        <w:rPr/>
        <w:t>如何开头和结尾</w:t>
      </w:r>
      <w:r>
        <w:rPr/>
        <w:t>;</w:t>
      </w:r>
      <w:r>
        <w:rPr/>
        <w:t>一些修辞手法的认识和运用</w:t>
      </w:r>
      <w:r>
        <w:rPr/>
        <w:t>;</w:t>
      </w:r>
      <w:r>
        <w:rPr/>
        <w:t>说明方法的使用等。其实以上这些，在课文的学习中都会逐渐的涉及到，我们在教学的时候要有重点的教给学生，通过文后的小练笔，读书笔记，日记等方式进行专项的训练，只要坚持不懈，学生的进步是会让我们对写作教学充满信心的。</w:t>
      </w:r>
    </w:p>
    <w:p>
      <w:pPr>
        <w:pStyle w:val="Normal"/>
        <w:rPr/>
      </w:pPr>
      <w:r>
        <w:rPr/>
        <w:t>(</w:t>
      </w:r>
      <w:r>
        <w:rPr/>
        <w:t>一</w:t>
      </w:r>
      <w:r>
        <w:rPr/>
        <w:t>)</w:t>
      </w:r>
      <w:r>
        <w:rPr/>
        <w:t>强化单元作文教学：</w:t>
      </w:r>
    </w:p>
    <w:p>
      <w:pPr>
        <w:pStyle w:val="Normal"/>
        <w:rPr/>
      </w:pPr>
      <w:r>
        <w:rPr/>
        <w:t>每一单元的写作任务都是与单元学习主题相一致的，我们在教学课文的时候，在写作方法，表达特点，观察方法等方面要有的放矢的进行讲解，为学生本单元的写作铺好路子。学生再写的时候，心里就会有些谱了。我在教材单元作文教学中一般是先提前几天与学生一起把写作的任务学习一下，明确内容，安排学生通过各种途径搜集写作材料，写出作文提纲和素材准备。作文课上，先拿出一些时间以小组为单位交流自己的作文内容，请一部分学生在讲台前说作文，其他学生提出自己的意见或建议，教师针对学生集中出现的问题进行疏导，提出自己的意见与要求。学生成文后，再通过小组间互相修改，有时也会全班性的交流学生的成文。最后，往作业本上誊抄前强调书写和作文抄写方面的注意事项。这样通过几个阶段的交流，学生间的互通也带动了一部分作文较差的学生的积极性，看似麻烦，其实形成习惯以后，学生能熟练的自己完成细节方面的工作，教师负责协调，处理大面积存在的问题，强调注意事项等。学生掌握了写作方法之后，我再因势利导，根据单元训练题材多方位练习，如第十二册第三单元让学生在即将小学毕业时给母校的校长或老师提一些合理化建议，为了使学生多练笔我一连布置两篇习作，分别写《给母校校长的一封信》〉和《给老师的一封信》〉。再如第四单元让写难忘的…我根据写作要求让学生在一周内分别写《难忘的一个人》《难忘的一件事》《难忘的一堂课》，然后从中选出写得最出色的一片誊写在大作文本上，长期的实践告诉我，通过这种方法的单元习作练习不但避免了学生习作的千人一面，而且也大大提高了学生的习作水平。</w:t>
      </w:r>
    </w:p>
    <w:p>
      <w:pPr>
        <w:pStyle w:val="Normal"/>
        <w:rPr/>
      </w:pPr>
      <w:r>
        <w:rPr/>
        <w:t>(</w:t>
      </w:r>
      <w:r>
        <w:rPr/>
        <w:t>二</w:t>
      </w:r>
      <w:r>
        <w:rPr/>
        <w:t>)</w:t>
      </w:r>
      <w:r>
        <w:rPr/>
        <w:t>进行作文系列化训练</w:t>
      </w:r>
    </w:p>
    <w:p>
      <w:pPr>
        <w:pStyle w:val="Normal"/>
        <w:rPr/>
      </w:pPr>
      <w:r>
        <w:rPr/>
        <w:t>想提高作文水平仅靠教材上的单元习作训练是远远不够的。因此结合学生的生活，进行系列作文训练是提高学生习作水平的又一有效办法。</w:t>
      </w:r>
    </w:p>
    <w:p>
      <w:pPr>
        <w:pStyle w:val="Normal"/>
        <w:rPr/>
      </w:pPr>
      <w:r>
        <w:rPr/>
        <w:t>1</w:t>
      </w:r>
      <w:r>
        <w:rPr/>
        <w:t>、生活中的作文训练</w:t>
      </w:r>
      <w:r>
        <w:rPr/>
        <w:t>;</w:t>
      </w:r>
    </w:p>
    <w:p>
      <w:pPr>
        <w:pStyle w:val="Normal"/>
        <w:rPr/>
      </w:pPr>
      <w:r>
        <w:rPr/>
        <w:t>如新学期刚接住新班，师生都不太了解，为了尽快了解学生，摸清他们的写作水平，我特意制定了一些新的班规班纪，定下总题目，《瞧，我们的新学期》然后分别以《我们班的变化》《我们的新班主任》《新学期新打算》为题进行系列习作练习。让他们用自己的眼睛观察新学期的变化写自己的感受，写好后从中选出几篇特别出色的文章在全班同学面前范读，结果通过这项活动，调动了学生的写作积极性，从而打开了学生的写作思路，大大提高了学生的写作水平。同时，也是我很快摸清了学生们的写作水平，以便今后有的放矢的进行习作辅导。</w:t>
      </w:r>
    </w:p>
    <w:p>
      <w:pPr>
        <w:pStyle w:val="Normal"/>
        <w:rPr/>
      </w:pPr>
      <w:r>
        <w:rPr/>
        <w:t>在生活中善于抓住一些重要日子进行习作练习。如在学生过生日时，布置一道作文题回家询问父母自己出生前后的故事及名字的故事，然后把自己从父母那里了解到的写下来。这种习作练习不但起到了练笔的作用，而且还是学生通过从父母那里的了解，知道生命的来之不易，父母对自己的付出，从而进行感恩教育。</w:t>
      </w:r>
    </w:p>
    <w:p>
      <w:pPr>
        <w:pStyle w:val="Normal"/>
        <w:rPr/>
      </w:pPr>
      <w:r>
        <w:rPr/>
        <w:t>平时学校举行的重大活动，如足球比赛，广播操比赛，六一儿童节文艺比赛，书画展览，报告会，等等，这些都是很好的练笔机会，学生都参加啦，我们只需要稍加指导，学生就能写成一篇很好的文章。</w:t>
      </w:r>
    </w:p>
    <w:p>
      <w:pPr>
        <w:pStyle w:val="Normal"/>
        <w:rPr/>
      </w:pPr>
      <w:r>
        <w:rPr/>
        <w:t>另外善于抓住天气的变化进行写自然景物的写作训练，如春天到了，让学生在上学路上留心春天的变化，然后教师再指导抓住春天的特点写一篇</w:t>
      </w:r>
      <w:r>
        <w:rPr/>
        <w:t>&lt;&lt;</w:t>
      </w:r>
      <w:r>
        <w:rPr/>
        <w:t>美丽的春天，同样方法可以练习夏天，秋天和冬天。还可以在有雾的天气，下雪时让学生观察，然后通过上网或查资料了解，教师再做适当的点拨并写下来，这样写出的文章肯定比坐在教室里凭想象写出的要生动。</w:t>
      </w:r>
    </w:p>
    <w:p>
      <w:pPr>
        <w:pStyle w:val="Normal"/>
        <w:rPr/>
      </w:pPr>
      <w:r>
        <w:rPr/>
        <w:t>2</w:t>
      </w:r>
      <w:r>
        <w:rPr/>
        <w:t>、不同题材习作系列训练</w:t>
      </w:r>
    </w:p>
    <w:p>
      <w:pPr>
        <w:pStyle w:val="Normal"/>
        <w:rPr/>
      </w:pPr>
      <w:r>
        <w:rPr/>
        <w:t>小学阶段作文题材比较单一，一般以写人记事为主，还有读后感，活动，简单的应用文，如书信，建议书，留言条，请假条等，还有一些想象的作文，如我的梦，二十年后的我，假如我会克隆，在教学中我们可以进行强化层次系列训练。</w:t>
      </w:r>
    </w:p>
    <w:p>
      <w:pPr>
        <w:pStyle w:val="Normal"/>
        <w:widowControl/>
        <w:bidi w:val="0"/>
        <w:spacing w:before="180" w:after="180"/>
        <w:jc w:val="left"/>
        <w:rPr/>
      </w:pPr>
      <w:r>
        <w:rPr/>
        <w:t>如在教学写人的文章时，我们首先让学生掌握写人文章中通过人物的语言，动作，神态和典型事例来刻画人物形象，突出人物品质，掌握了写作方法之后，接着从写自己开始，然后写亲人，如爸爸，妈妈，爷爷，奶奶，再到熟悉的人，如老师，同桌，最后练习写不熟悉但给自己留下深刻印象的人，如清洁工，售票员，交警叔叔，通过这样的层次系列训练，大大提高拉学生的写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