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教学述职报告"/>
      <w:r>
        <w:rPr/>
        <w:t>小学教师教学述职报告</w:t>
      </w:r>
      <w:bookmarkEnd w:id="0"/>
    </w:p>
    <w:p>
      <w:pPr>
        <w:pStyle w:val="Normal"/>
        <w:rPr/>
      </w:pPr>
      <w:r>
        <w:rPr/>
        <w:t>时间过得真快，转眼间我们又送走了这一学年，迎来了新的学期。回顾过去的一学年，忙碌而又充实。现将一学年的思想工作总结如下：</w:t>
      </w:r>
    </w:p>
    <w:p>
      <w:pPr>
        <w:pStyle w:val="Normal"/>
        <w:rPr/>
      </w:pPr>
      <w:r>
        <w:rPr/>
        <w:t>一、扎扎实实做好教学工作。本学年我担任的是二年级的语文教学工作。虽说对于二年级的语文教材已不陌生，但仍然认认真真地备好每一堂课，上好每一节课。由于是低年级语文教学，因此在教学中我注重创设语文学习情境，已激发孩子们的学习热情，并采用多种教学手段，以持续孩子们的学习热情，使孩子们能爱上语文。课后根据孩子们的学习情况有针对性地作好后百分之三十的补差工作，合理布置作业注重学生创新能力的培养，不布置重复机械的作业，另外，对孩子们的书写也提出了明确的要求并扎扎实实地落实。一学年下来。孩子们学得比较轻松，也取得了良好的成绩，在期末年段过关测试中名列年级组前矛。而本人在学校和建德市低年级新课程培训中执教的《一株紫丁香》和《牧童和画家》也受到了与会教师的好评。在此我要感谢我们整个语文教研组，正是因为有了李校长，教导处吴老师，教研组长张小玲，以及我们年级组的其他几位语文老师一次又一次无私地帮助，才有了我现在的成长。</w:t>
      </w:r>
    </w:p>
    <w:p>
      <w:pPr>
        <w:pStyle w:val="Normal"/>
        <w:rPr/>
      </w:pPr>
      <w:r>
        <w:rPr/>
        <w:t>二、勤勤恳恳作好付班主任工作。在过去的一学年里，我担任了本班的的副班主任工作，掌管着班级中的卫生大权。低年级的孩子卫生意识薄弱，卫生习惯不好，因此狠抓卫生习惯是这一学年的工作重点。从抽屉中学习用品的摆放，到学生的指甲头发等每一处细节都对学生提出了明确的要求并坚持检查，持之以恒，一学年下来孩子们的卫生习惯有了较好的转变。此外，我还积极协助班主任程老师作好班级中的其他工作。</w:t>
      </w:r>
    </w:p>
    <w:p>
      <w:pPr>
        <w:pStyle w:val="Normal"/>
        <w:widowControl/>
        <w:bidi w:val="0"/>
        <w:spacing w:before="180" w:after="180"/>
        <w:jc w:val="left"/>
        <w:rPr/>
      </w:pPr>
      <w:r>
        <w:rPr/>
        <w:t>三、加强学习，不断提高自身素质。俗话说：授人一杯水，自己应当先有一桶水。水桶只有经常补充才能取之不尽用之不竭，水只有经常更新才会常鲜常清。我虽然意识到这一点，但是平时做得很不够。另外，教科研意识不强，对平时的教育教学缺少总结与发现等这些缺点都有待于在新的学年中不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